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Audit Committee, Academic Programs/Strategic Planning Committee, Facilities Committee, and the Budget Committee, </w:t>
      </w:r>
      <w:r>
        <w:rPr>
          <w:b/>
          <w:sz w:val="20"/>
          <w:szCs w:val="20"/>
        </w:rPr>
        <w:t>Board of Governors, State University System of Florida</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24, 2008, 8:00 a.m. – 12:00 Noon</w:t>
      </w:r>
    </w:p>
    <w:p>
      <w:pPr>
        <w:pStyle w:val="Normal"/>
        <w:spacing w:lineRule="auto" w:line="312"/>
        <w:rPr>
          <w:sz w:val="20"/>
          <w:szCs w:val="20"/>
        </w:rPr>
      </w:pPr>
      <w:r>
        <w:rPr>
          <w:sz w:val="20"/>
          <w:szCs w:val="20"/>
        </w:rPr>
        <w:t>PLACE: Grand Ballroom, Student Union, Florida A&amp;M University, Tallahassee, FL</w:t>
      </w:r>
    </w:p>
    <w:p>
      <w:pPr>
        <w:pStyle w:val="Normal"/>
        <w:spacing w:lineRule="auto" w:line="312"/>
        <w:rPr>
          <w:sz w:val="20"/>
          <w:szCs w:val="20"/>
        </w:rPr>
      </w:pPr>
      <w:r>
        <w:rPr>
          <w:sz w:val="20"/>
          <w:szCs w:val="20"/>
        </w:rPr>
        <w:t>GENERAL SUBJECT MATTER TO BE CONSIDERED: Proposed Audit Committee Charter, Audit Plan, Status Report – Task Force on FAMU Operational and Control Issues; University Compacts; Amendment to the 2008-2009 Fixed Capital Outlay Legislative Budget Request; Public Notice of Intent to Amend BOG Facilities Related Regulations, as follows: Razing of Buildings, Naming of Buildings, Construction Definitions, Public Announcement and Qualification Procedure, Certification and Competitive Selection of Architects/Engineers, Competitive Negotiation, Contracting Authority for Construction Contracts, University Supervision of Construction Program, Procedures for Construction Contract Bidding and Award, Disqualification Procedures, Notice and Protest Procedures, Action required Prior to Capital Outlay Appropriation; Public Notice of Intent to Repeal BOG Regulation: Smoking in Public Buildings; Update- Chancellor’s Facilities Initiative; Capital Improvement Fee Trust Fund; Update on State Financial Outlook; Public Notice of Intent to Amend BOG Regulations, as follows: Tuition and Associated Fees, Tuition and Fee Assessment, Collection, Accounting and Remittance, Fees, Fines and Penalties, Deferred Payment of Fees, Waiver of Tuition and Fees, and University Major Gifts Challenge Grant Program; and other matters pertaining to the Board of Governors.</w:t>
      </w:r>
    </w:p>
    <w:p>
      <w:pPr>
        <w:pStyle w:val="Normal"/>
        <w:spacing w:lineRule="auto" w:line="312"/>
        <w:rPr>
          <w:sz w:val="20"/>
          <w:szCs w:val="20"/>
        </w:rPr>
      </w:pPr>
      <w:r>
        <w:rPr>
          <w:sz w:val="20"/>
          <w:szCs w:val="20"/>
        </w:rPr>
        <w:t>A copy of the agenda may be obtained by contacting: Mikey Bestebreurtje, Corporate Secretary, Board of Governors, 1614 Turlington Building, 325 W. Gaines St., Tallahassee, FL 32399-04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Access and Equity, DOE at (850)245-9531,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ikey Bestebreurtje, Corporate Secretary, Board of Governors, 1614 Turlington Building, 325 W. Gaines S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01:00Z</dcterms:created>
  <dc:creator>vmcintosh</dc:creator>
  <dc:description/>
  <cp:keywords/>
  <dc:language>en-US</dc:language>
  <cp:lastModifiedBy>clbrown</cp:lastModifiedBy>
  <cp:lastPrinted>2008-01-02T10:46:00Z</cp:lastPrinted>
  <dcterms:modified xsi:type="dcterms:W3CDTF">2008-01-07T18:01:00Z</dcterms:modified>
  <cp:revision>2</cp:revision>
  <dc:subject/>
  <dc:title>Notice of Meeting/Workshop Hearing</dc:title>
</cp:coreProperties>
</file>