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p>
    <w:p>
      <w:pPr>
        <w:pStyle w:val="Normal"/>
        <w:spacing w:lineRule="auto" w:line="312"/>
        <w:rPr/>
      </w:pPr>
      <w:r>
        <w:rPr>
          <w:sz w:val="20"/>
          <w:szCs w:val="20"/>
        </w:rPr>
        <w:t xml:space="preserve">The </w:t>
      </w:r>
      <w:r>
        <w:rPr>
          <w:b/>
          <w:sz w:val="20"/>
          <w:szCs w:val="20"/>
        </w:rPr>
        <w:t>Board of Governors, State University System of Florida</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24, 2008, 12:30 p.m. – 5:00 p.m.</w:t>
      </w:r>
    </w:p>
    <w:p>
      <w:pPr>
        <w:pStyle w:val="Normal"/>
        <w:spacing w:lineRule="auto" w:line="312"/>
        <w:rPr>
          <w:sz w:val="20"/>
          <w:szCs w:val="20"/>
        </w:rPr>
      </w:pPr>
      <w:r>
        <w:rPr>
          <w:sz w:val="20"/>
          <w:szCs w:val="20"/>
        </w:rPr>
        <w:t>PLACE: Grand Ballroom, Student Union, Florida A&amp;M University, Tallahassee, FL</w:t>
      </w:r>
    </w:p>
    <w:p>
      <w:pPr>
        <w:pStyle w:val="Normal"/>
        <w:spacing w:lineRule="auto" w:line="312"/>
        <w:rPr>
          <w:sz w:val="20"/>
          <w:szCs w:val="20"/>
        </w:rPr>
      </w:pPr>
      <w:r>
        <w:rPr>
          <w:sz w:val="20"/>
          <w:szCs w:val="20"/>
        </w:rPr>
        <w:t>GENERAL SUBJECT MATTER TO BE CONSIDERED: Appointments, Vacancies, University Boards of Trustees; Status Report on the Mental Health Continuum of Care in the State University System; Public Notice of Intent to Develop/ Amend BOG Regulations relating to admissions and student affairs; Status Report, Task Force on FAMU Operational and Control Issues; University Compacts; Amendment to the 2008-2009 Fixed Capital Outlay Legislative Budget Request; Notice of Intent to Amend BOG Regulations related to Facilities: Razing of Buildings, Naming of Buildings, Construction Definitions, Public Announcement and Qualification Procedure, Certification and Competitive Selection of Architects/Engineers, Competitive Negotiation, Contracting Authority for Construction Contracts, University Supervision of Construction Program, Procedures for Construction Contract Bidding and Award, Disqualification Procedures, Notice and Protest Procedures, and Action Required Prior to Capital Outlay Appropriation; Notice of Intent to Repeal BOG Regulation, Smoking in Public Buildings; Public Notice of Intent to Develop New Regulations, as follows: Purchasing, Notice and Protest Procedures, Bonding Requirements; Notice of Intent to Repeal Regulations, as follows: Statement of Intent, Purchasing Definitions, Purchasing Authority of the Institutions, Competitive Solicitations Required, Purchase of Commodities or Contractual Services, Bonds, Contracts, Standard of Conduct, and Purchase of Motor Vehicles; Update on State Financial Outlook; Notice of Intent to Amend BOG Regulations relating to Tuition and Fees, as follows: Tuition and Associated Fees, Tuition and Fee Assessment, Collection, Accounting and Remittance, Fees, Fines and Penalties, Deferred Payment of Fees, Waiver of Tuition and Fees, University Major Gifts Challenge Grant Program; Conflict of Interest Statement; Report on Governance; Update on Litigation; Legislative Issues for the 2008 Session; and other matters pertaining to the Board of Governors.</w:t>
      </w:r>
    </w:p>
    <w:p>
      <w:pPr>
        <w:pStyle w:val="Normal"/>
        <w:spacing w:lineRule="auto" w:line="312"/>
        <w:rPr>
          <w:sz w:val="20"/>
          <w:szCs w:val="20"/>
        </w:rPr>
      </w:pPr>
      <w:r>
        <w:rPr>
          <w:sz w:val="20"/>
          <w:szCs w:val="20"/>
        </w:rPr>
        <w:t>A copy of the agenda may be obtained by contacting: Mikey Bestebreurtje, Corporate Secretary, Board of Governors, 1614 Turlington Building, 325 W. Gaines St., Tallahassee, FL 32399-040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Access and Equity, DOE at (850)245-9531, Voice.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Mikey Bestebreurtje, Corporate Secretary, Board of Governors, 1614 Turlington Building, 325 W. Gaines St.,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06:00Z</dcterms:created>
  <dc:creator>vmcintosh</dc:creator>
  <dc:description/>
  <cp:keywords/>
  <dc:language>en-US</dc:language>
  <cp:lastModifiedBy>clbrown</cp:lastModifiedBy>
  <dcterms:modified xsi:type="dcterms:W3CDTF">2008-01-07T18:06:00Z</dcterms:modified>
  <cp:revision>2</cp:revision>
  <dc:subject/>
  <dc:title>Notice of Meeting/Workshop Hearing</dc:title>
</cp:coreProperties>
</file>