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Board of Auctione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Board of Auctioneers</w:t>
      </w:r>
      <w:r>
        <w:rPr/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March 12, 2008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The Department of Business and Professional Regulations, Professions Board Room, 1940 North Monroe Street, Tallahassee, Florida 32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General Board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Renese Jones at (850)922-5012 or via fax at (850)922-291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Renese Jones at (850)922-5012 or via Fax at (850)922-2918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Renese Jones at (850)922-5012 or via Fax at (850)922-29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30:00Z</dcterms:created>
  <dc:creator>clbrown</dc:creator>
  <dc:description/>
  <cp:keywords/>
  <dc:language>en-US</dc:language>
  <cp:lastModifiedBy>clbrown</cp:lastModifiedBy>
  <dcterms:modified xsi:type="dcterms:W3CDTF">2008-02-06T13:32:00Z</dcterms:modified>
  <cp:revision>1</cp:revision>
  <dc:subject/>
  <dc:title>Notice of Meeting/Workshop Hearing</dc:title>
</cp:coreProperties>
</file>