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sheating Creek Settlement Agreement Advisory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8, 2008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isheating Creek Campground, 7555 N. U.S. Highway 27, N. W., Palmda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business of the Fisheating Creek Settlement Agreement Advisory Board relating to the management of the expanded Fisheating Creek corridor pursuant to a settlement agreement rendered by the Circuit Court, 20th Judicial District, Glades County, Florida (Case No. CA93-136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additional information, please contact: Dr. Harris Friedman, 1255 Tom Coker Road, S. W., LaBelle, Florida 33935, (863)675-4138 or by email Harrisfriedman@floraglades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. Harris Friedman, 1255 Tom Coker Road, S. W. LaBelle, Florida 33935, (863)675-4138 or by email Harrisfriedman@floraglade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00:00Z</dcterms:created>
  <dc:creator>vmcintosh</dc:creator>
  <dc:description/>
  <cp:keywords/>
  <dc:language>en-US</dc:language>
  <cp:lastModifiedBy>clbrown</cp:lastModifiedBy>
  <cp:lastPrinted>2008-01-08T10:00:00Z</cp:lastPrinted>
  <dcterms:modified xsi:type="dcterms:W3CDTF">2008-01-16T19:00:00Z</dcterms:modified>
  <cp:revision>2</cp:revision>
  <dc:subject/>
  <dc:title>Notice of Meeting/Workshop Hearing</dc:title>
</cp:coreProperties>
</file>