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palachee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palachee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anuary 24, 2008, 10:30 a.m. E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&amp; Suites, 2725 Graves Road, Tallahassee, FL 3230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In addition to its regular business, the agenda will include the review of any local government plan amendments received in a timely manner and a review of the regional report and recommendations for the Capital Circle Office Center DRI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anice Watson, ARPC, 20776 Central Avenue East, Blountstown, FL 32424, (850)674-457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nice Watson, ARPC, 20776 Central Avenue East, Blountstown, FL 32424, (850)674-457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29:00Z</dcterms:created>
  <dc:creator>vmcintosh</dc:creator>
  <dc:description/>
  <cp:keywords/>
  <dc:language>en-US</dc:language>
  <cp:lastModifiedBy>clbrown</cp:lastModifiedBy>
  <cp:lastPrinted>2008-01-02T11:50:00Z</cp:lastPrinted>
  <dcterms:modified xsi:type="dcterms:W3CDTF">2008-01-07T20:29:00Z</dcterms:modified>
  <cp:revision>2</cp:revision>
  <dc:subject/>
  <dc:title>Notice of Meeting/Workshop Hearing</dc:title>
</cp:coreProperties>
</file>