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-6.005</w:t>
        </w:r>
      </w:hyperlink>
      <w:r>
        <w:rPr>
          <w:sz w:val="20"/>
          <w:szCs w:val="20"/>
        </w:rPr>
        <w:t>: Standards for Approval of Continuing Education Credit</w:t>
        <w:br/>
        <w:t xml:space="preserve">The </w:t>
      </w:r>
      <w:r>
        <w:rPr>
          <w:b/>
          <w:sz w:val="20"/>
          <w:szCs w:val="20"/>
        </w:rPr>
        <w:t>Board of Acupuncture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9, 2008, 9:00 a.m. or as soon thereafter as possible. The workshop will be in person and by teleconfere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Florida Board of Acupuncture, 4042 Bald Cypress Way, 3rd Floor, Room 345N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ELEPHONE NUMBER: (888)808-69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FERENCE CODE: 245458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ule Development; Whether and how to amend this Ru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Acupuncture, 4052 Bald Cypress Way, Bin #C06, Tallahassee, Florida 32399-3256, emailing a request to the Board Office at Ronda_Bryan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Health, Board of Acupuncture, 4052 Bald Cypress Way, Bin #C06, Tallahassee, Florida 32399-3256, emailing a request to the Board Office at Ronda_Bryan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epartment of Health, Board of Acupuncture, 4052 Bald Cypress Way, Bin #C06, Tallahassee, Florida 32399-3256, emailing a request to the Board Office at Ronda_Bryan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5:00Z</dcterms:created>
  <dc:creator>vmcintosh</dc:creator>
  <dc:description/>
  <cp:keywords/>
  <dc:language>en-US</dc:language>
  <cp:lastModifiedBy>clbrown</cp:lastModifiedBy>
  <cp:lastPrinted>2008-01-02T11:56:00Z</cp:lastPrinted>
  <dcterms:modified xsi:type="dcterms:W3CDTF">2008-01-08T17:25:00Z</dcterms:modified>
  <cp:revision>2</cp:revision>
  <dc:subject/>
  <dc:title>Notice of Meeting/Workshop Hearing</dc:title>
</cp:coreProperties>
</file>