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TRANSPORT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Department of Transportation,</w:t>
      </w:r>
      <w:r>
        <w:rPr>
          <w:sz w:val="20"/>
          <w:szCs w:val="20"/>
        </w:rPr>
        <w:t xml:space="preserve"> District 5 and Seminole County announces a hear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Thursday, February 7, 2008, 6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First Baptist Church of Oviedo, 45 West Broadway Street, Oviedo, Florida 32765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is is an Access Reclassification Hearing, which is being held to afford interested persons an opportunity to express their views concerning the access management reclassification for Financial Project ID Number: 415030-1-38-01, otherwise known as the SR 426/CR 419 Widening Final Design in the City of Oviedo, Florida. The project involves the widening of SR 426/CR 419 from Pine Avenue to west of Lockwood Boulevard, a distance of about three miles. The project consists of changing the existing access management classifications along SR 426 to Access Class 5 from Pine Avenue to SR 434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blic participation is solicited without regard to race, color, national origin, age, sex, religion, disability or family statu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Mr. Andy DeWitt, Project Manager, Inwood Consulting Engineers, Inc., 870 Clark Street, Oviedo, Florida 32765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Mr. Andy DeWitt, Project Manager, Inwood Consulting Engineers, Inc., 870 Clark Street, Oviedo, Florida 3276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9:12:00Z</dcterms:created>
  <dc:creator>vmcintosh</dc:creator>
  <dc:description/>
  <cp:keywords/>
  <dc:language>en-US</dc:language>
  <cp:lastModifiedBy>clbrown</cp:lastModifiedBy>
  <cp:lastPrinted>2008-01-02T11:52:00Z</cp:lastPrinted>
  <dcterms:modified xsi:type="dcterms:W3CDTF">2008-01-07T19:12:00Z</dcterms:modified>
  <cp:revision>2</cp:revision>
  <dc:subject/>
  <dc:title>Notice of Meeting/Workshop Hearing</dc:title>
</cp:coreProperties>
</file>