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Deaprtment of Financial Services has received the petition for declaratory statement from Accredited Surety and Casualty Company, Inc., pursuant to Chapter 28-105, Florida Administrative Code. The petition seeks the agency’s opinion as to the applicability of clarification of a Declaratory Statement previously issued by the Department of Financial Services as it applies to the petition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Petition, received on December 26, 2007, will be treated as a new petition and not as a clarification or amendment of the previously rendered Declaratory Statement. The Petition seeks the agency’s opinion as to whether Government Payment Services, Inc. (GPS), in fulfilling its contract with a Florida sheriff’s department that provides for the pretrial release of criminal defendants, is engaging in business activities which may only be conducted by a licensed bail bond agent or other person required to be licensed pursuant to Chapter 648, Florida Statutes. The Petition has been assigned case number 93574-07-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Declaratory Statement may be obtained by contacting: Bill Tharpe, Assistant General Counsel, Department of Financial Services, Division of Legal Services, 200 East Gaines Street, Tallahassee, Florida 32399-0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5:00Z</dcterms:created>
  <dc:creator>vmcintosh</dc:creator>
  <dc:description/>
  <cp:keywords/>
  <dc:language>en-US</dc:language>
  <cp:lastModifiedBy>clbrown</cp:lastModifiedBy>
  <cp:lastPrinted>2008-01-02T12:01:00Z</cp:lastPrinted>
  <dcterms:modified xsi:type="dcterms:W3CDTF">2008-01-08T19:25:00Z</dcterms:modified>
  <cp:revision>2</cp:revision>
  <dc:subject/>
  <dc:title>Notice of Declaratory Statement</dc:title>
</cp:coreProperties>
</file>