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ind w:hanging="0"/>
        <w:jc w:val="left"/>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NOTICE IS HEREBY GIVEN THAT on December 26, 2007, the Florida Department of Business and Professional Regulation, Division of Hotels and Restaurants has issued an order.</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NOTICE WAS HEREBY GIVEN that on December 11, 2007, for an Emergency Variance for subsection 61C-4.010(7), Florida Administrative Code, from Oceanway Crab House located in Jacksonville.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This variance request was approved and is contingent upon the Petitioner ensuring the bathrooms located in the adjacent establishment, Signs of all Kinds is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seating an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4:00Z</dcterms:created>
  <dc:creator>akoon</dc:creator>
  <dc:description/>
  <cp:keywords/>
  <dc:language>en-US</dc:language>
  <cp:lastModifiedBy>clbrown</cp:lastModifiedBy>
  <dcterms:modified xsi:type="dcterms:W3CDTF">2008-01-16T13:24:00Z</dcterms:modified>
  <cp:revision>2</cp:revision>
  <dc:subject/>
  <dc:title>Notice of Variances and Waivers</dc:title>
</cp:coreProperties>
</file>