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Clean Boating Partnership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23, 2008, 8:30 a.m. – 4:30 p.m.; January 24, 2008, 8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mpton Inn &amp; Suites Oceanside Resort, 95 Vilano Road, St. Augustine, FL 3208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first quarterly meeting for 2008 is to review discussion items and recommendations concerning the Department of Environmental Protection’s Clean Marina and Clean Vessel Act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enda Leonard, Florida Department of Environmental Protection, Division of Law Enforcement, 3900 Commonwealth Blvd., MS 665, Tallahassee, FL 32399, (850)245-284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renda Leonard at (850)245-28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8:00Z</dcterms:created>
  <dc:creator>vmcintosh</dc:creator>
  <dc:description/>
  <cp:keywords/>
  <dc:language>en-US</dc:language>
  <cp:lastModifiedBy>clbrown</cp:lastModifiedBy>
  <cp:lastPrinted>2008-01-07T14:35:00Z</cp:lastPrinted>
  <dcterms:modified xsi:type="dcterms:W3CDTF">2008-01-16T18:58:00Z</dcterms:modified>
  <cp:revision>2</cp:revision>
  <dc:subject/>
  <dc:title>Notice of Meeting/Workshop Hearing</dc:title>
</cp:coreProperties>
</file>