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REGIONAL PLANNING COUNCILS</w:t>
        </w:r>
      </w:hyperlink>
      <w:r>
        <w:rPr>
          <w:b/>
          <w:bCs/>
          <w:color w:val="000000"/>
          <w:lang w:val="en-US" w:eastAsia="en-US"/>
        </w:rPr>
        <w:br/>
      </w:r>
      <w:hyperlink r:id="rId3" w:tgtFrame="organization">
        <w:r>
          <w:rPr>
            <w:rStyle w:val="InternetLink"/>
            <w:b/>
            <w:bCs/>
            <w:color w:val="0000FF"/>
            <w:u w:val="single"/>
            <w:lang w:val="en-US" w:eastAsia="en-US"/>
          </w:rPr>
          <w:t>Southwest Florida Regional Planning Counci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 xml:space="preserve">Southwest Florida Regional Planning Council </w:t>
      </w:r>
      <w:r>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February 28,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outhwest Florida Regional Planning Council, 1st Floor, Conference Room, 1926 Victoria Avenue, Fort Myers,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Region IX – Local Emergency Planning Committee (LEPC) will be meeting to discuss and implement provisions of the Emergency Planning and Community Right To Know Act. The Southwest Florida Fire Departments Hazmat Team Meeting will immediately follow the LEP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r. John Gibbons, Senior Planner at (239)338-2550, ext. 229 or email jgibbons@swfrp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rs. Deb Kooi, Administrative Services Manager at (239)338-2550, ext. 210 or email dkooi@swfrpc.or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Mr. John Gibbons, Senior Planner at (239)338-2550, ext. 229 or email jgibbons@sw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4:00Z</dcterms:created>
  <dc:creator>clbrown</dc:creator>
  <dc:description/>
  <cp:keywords/>
  <dc:language>en-US</dc:language>
  <cp:lastModifiedBy>clbrown</cp:lastModifiedBy>
  <dcterms:modified xsi:type="dcterms:W3CDTF">2008-02-05T20:16:00Z</dcterms:modified>
  <cp:revision>1</cp:revision>
  <dc:subject/>
  <dc:title>Notice of Meeting/Workshop Hearing</dc:title>
</cp:coreProperties>
</file>