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enter for Independent Living in Central Florida, Inc.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Center for Independent Living in Central Florida, Inc.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uesday, January 29, 2008, 5:3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enter for Independent Living in Central Florida, Inc., 720 North Denning Drive, Winter Park, FL 32789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General Board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Luana Kutz, Human Resources Director, (407)623-1070 or e-mail: lkutz@cilorlando.or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Luana Kutz, Human Resources Director, (407)623-1070 or e-mail: lkutz@cilorlando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3:07:00Z</dcterms:created>
  <dc:creator>vmcintosh</dc:creator>
  <dc:description/>
  <cp:keywords/>
  <dc:language>en-US</dc:language>
  <cp:lastModifiedBy>clbrown</cp:lastModifiedBy>
  <cp:lastPrinted>2008-01-08T08:09:00Z</cp:lastPrinted>
  <dcterms:modified xsi:type="dcterms:W3CDTF">2008-01-17T13:07:00Z</dcterms:modified>
  <cp:revision>2</cp:revision>
  <dc:subject/>
  <dc:title>Notice of Meeting/Workshop Hearing</dc:title>
</cp:coreProperties>
</file>