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CHILDREN AND FAMILY SERVICE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Department of Children and Family Services, District 12, Community Alliance New Member Committee announces a public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30, 2006, 10:00 a.m.</w:t>
      </w:r>
    </w:p>
    <w:p>
      <w:pPr>
        <w:pStyle w:val="Normal"/>
        <w:rPr>
          <w:szCs w:val="24"/>
        </w:rPr>
      </w:pPr>
      <w:r>
        <w:rPr>
          <w:szCs w:val="24"/>
        </w:rPr>
        <w:t>PLACE: Dept. of Children and Family Services, 210 N. Palmetto Ave., Conference Room 430, Daytona Beach, Florida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General Meeting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Department of Children and Family Services, 210 N. Palmetto Avenue, Daytona Beach, FL 32114-3284, Attn: Denise Kelly.</w:t>
      </w:r>
    </w:p>
    <w:p>
      <w:pPr>
        <w:pStyle w:val="Normal"/>
        <w:rPr>
          <w:szCs w:val="24"/>
        </w:rPr>
      </w:pPr>
      <w:r>
        <w:rPr>
          <w:szCs w:val="24"/>
        </w:rPr>
        <w:t>If you need special accommodations (i.e. assisted listening devices, sign language interpreter, etc.) please notify Denise Kelly, (386)238-4648, at least 48 hours in advance of the meeting. If you are hearing or speech impaired, please use Florida Relay Service for TDD or TTY, 1(800)955-8771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00:00Z</dcterms:created>
  <dc:creator>Vicki McIntosh</dc:creator>
  <dc:description/>
  <dc:language>en-US</dc:language>
  <cp:lastModifiedBy>michael</cp:lastModifiedBy>
  <dcterms:modified xsi:type="dcterms:W3CDTF">2006-03-05T19:49:00Z</dcterms:modified>
  <cp:revision>5</cp:revision>
  <dc:subject/>
  <dc:title>Notice of Meeting/Workshop Hearing</dc:title>
</cp:coreProperties>
</file>