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mp; Entertainment and the Florida Film &amp; Entertainment Advisory Council Legislative Committee</w:t>
      </w:r>
      <w:r>
        <w:rPr>
          <w:rFonts w:cs="Times New Roman" w:ascii="Times New Roman" w:hAnsi="Times New Roman"/>
        </w:rPr>
        <w:t xml:space="preserv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18,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mp;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DA: To discuss the status of proposed bills, new legislative assignments for upcoming session, hear public input and adv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ll In #: (888)808-69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ference Code  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1:00Z</dcterms:created>
  <dc:creator>clbrown</dc:creator>
  <dc:description/>
  <cp:keywords/>
  <dc:language>en-US</dc:language>
  <cp:lastModifiedBy>clbrown</cp:lastModifiedBy>
  <dcterms:modified xsi:type="dcterms:W3CDTF">2008-01-07T19:41:00Z</dcterms:modified>
  <cp:revision>2</cp:revision>
  <dc:subject/>
  <dc:title>The Office of Film &amp; Entertainment and the Florida Film &amp; Entertainment Advisory Council Legislative Committee will convene in meeting via conference call</dc:title>
</cp:coreProperties>
</file>