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Are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25, 2008, 9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inellas Suncoast Transit Authority, Board Room, 3201 Scherer Drive, St. Petersburg, FL 337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TBARTA Board is convening to discuss developing a comprehensive Regional Transportation Master Plan for Citrus, Hernando, Hillsborough, Pasco, Pinellas, Manatee and Sarasota Count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dividuals requiring accommodations under the Americans with Disabilities Act or persons who require translation services (free of charge) should contact Ms. Lee Royal, FDOT District 7 Community Liaison Administrator at (813)975-6427 or 1(800)226-7220, at least seven (7) days prior to the meeting. Public participation is solicited without regard to race, color, religion, sex, age, nation origin, disability, or family stat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s. Lee Royal or accessed online at: http://www.tbarta.com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39:00Z</dcterms:created>
  <dc:creator>vmcintosh</dc:creator>
  <dc:description/>
  <cp:keywords/>
  <dc:language>en-US</dc:language>
  <cp:lastModifiedBy>clbrown</cp:lastModifiedBy>
  <cp:lastPrinted>2008-01-08T07:59:00Z</cp:lastPrinted>
  <dcterms:modified xsi:type="dcterms:W3CDTF">2008-01-16T15:39:00Z</dcterms:modified>
  <cp:revision>2</cp:revision>
  <dc:subject/>
  <dc:title>Notice of Meeting/Workshop Hearing</dc:title>
</cp:coreProperties>
</file>