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Environmental Regulation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29, 2008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Environmental Protection, 3900 Commonwealth Blvd., Conference Room A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 regularly scheduled meeting of the Environmental Regulation Commission will be held for the purpose of rule adoptions and briefing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ancy Mould at (850)245-2211, or by going to the DEP website at the following address: http:www.dep.state.fl.us/legal/ERC. The agenda will be available ten days prior to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Nancy Mould at (850)245-22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9:42:00Z</dcterms:created>
  <dc:creator>vmcintosh</dc:creator>
  <dc:description/>
  <cp:keywords/>
  <dc:language>en-US</dc:language>
  <cp:lastModifiedBy>clbrown</cp:lastModifiedBy>
  <cp:lastPrinted>2008-01-08T08:02:00Z</cp:lastPrinted>
  <dcterms:modified xsi:type="dcterms:W3CDTF">2008-01-16T19:42:00Z</dcterms:modified>
  <cp:revision>2</cp:revision>
  <dc:subject/>
  <dc:title>Notice of Meeting/Workshop Hearing</dc:title>
</cp:coreProperties>
</file>