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from David Hudson, AIA, of Artech Design Group, Inc., on behalf of the Hammock Landing/West Melbourne, LLC, regarding whether an anchor store that is under separate ownership but connected to other stores in a shopping center is a separate building for the purpose of measuring fire separation distance and application of the unlimited building area exception, pursuant to section 507.2, Florida Building Code, Building Volume (2004 as amended 12/05, 12/06 and 12/07). It has been assigned the number DCA07-DEC-2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4:00Z</dcterms:created>
  <dc:creator>clbrown</dc:creator>
  <dc:description/>
  <cp:keywords/>
  <dc:language>en-US</dc:language>
  <cp:lastModifiedBy>clbrown</cp:lastModifiedBy>
  <dcterms:modified xsi:type="dcterms:W3CDTF">2008-01-17T14:14:00Z</dcterms:modified>
  <cp:revision>2</cp:revision>
  <dc:subject/>
  <dc:title>NOTICE IS HEREBY GIVEN THAT the Department of Community Affairs, Florida Building Commission has received the petition for declaratory statement from David Hudson, AIA, of Artech Design Group, Inc</dc:title>
</cp:coreProperties>
</file>