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cquisition and Restoration Council</w:t>
      </w:r>
      <w:r>
        <w:rPr>
          <w:sz w:val="20"/>
          <w:szCs w:val="20"/>
        </w:rPr>
        <w:t xml:space="preserve"> (ARC), as defined in Section 259.035, Florida Statutes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Hearing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14, 2008; April 10, 2008; **May (Date and time TBA); June 12, 2008; August 14, 2008; October 9, 2008; **November (Date and Time TBA); December 11, 2008, 9:00 a.m. unless otherwise no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uncil Meeting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15, 2008; April 11, 2008; June 13, 2008; August 15, 2008; October 10, 2008; December 12, 2008, 9:00 a.m. unless otherwise no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uly 1, 2008 is the deadline for the 2008 2nd Cycle Applic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Marjory Stoneman Douglas Building, 3900 Commonwealth Boulevard, Conference Room A, Tallahassee, Florida (unless otherwise stated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the purposes of conducting business of the Council, including the review of land acquisition proposals, management plans and proposed interim management uses of state-owned lands and to conduct other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anda Gleaton, Office of Environmental Services at (850)245-2784. or on the web at www.floridaforever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Office of Environmental Services at (850)245-2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Wanda Gleaton in the Office Of Environmental Services at (850)245-2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54:00Z</dcterms:created>
  <dc:creator>vmcintosh</dc:creator>
  <dc:description/>
  <cp:keywords/>
  <dc:language>en-US</dc:language>
  <cp:lastModifiedBy>clbrown</cp:lastModifiedBy>
  <cp:lastPrinted>2008-01-09T10:17:00Z</cp:lastPrinted>
  <dcterms:modified xsi:type="dcterms:W3CDTF">2008-01-16T19:54:00Z</dcterms:modified>
  <cp:revision>2</cp:revision>
  <dc:subject/>
  <dc:title>Notice of Meeting/Workshop Hearing</dc:title>
</cp:coreProperties>
</file>