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the petition for declaratory statement from Thomas F. Pepe, Esquire, on behalf of Karen Kalman regarding whether section 1010 of the Florida Building Code, Building Volume (2004 as amended 12/05, 12/06 and 12/07) applies to a private pier and pedestrian ramp walkway that is permanently attached to the pier, that were constructed in 1984 without a building permit. It has been assigned the number DCA08-DEC-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5:00Z</dcterms:created>
  <dc:creator>clbrown</dc:creator>
  <dc:description/>
  <cp:keywords/>
  <dc:language>en-US</dc:language>
  <cp:lastModifiedBy>clbrown</cp:lastModifiedBy>
  <dcterms:modified xsi:type="dcterms:W3CDTF">2008-01-17T13:55:00Z</dcterms:modified>
  <cp:revision>2</cp:revision>
  <dc:subject/>
  <dc:title>Notice of Declaratory Statement</dc:title>
</cp:coreProperties>
</file>