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>, Projects and Land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Public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7, 2008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eetwater Branch Inn, McKenzie Hall, 625 East University Avenue, Gaine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verview of the Orange Creek Basi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s and Land Committee Business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8, 2008, 8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eetwater Branch Inn, McKenzie Hall, 625 East University Avenue, Gaine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rojects and Land Committee will discuss agenda items, followed by committee recommendations to be approved by the full Governing Board. A tour of Paynes Prairie State Park, 100 Savannah Blvd., Gainesville, FL will follow the Business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In the event a quorum of the Committee is not available for the business meeting at the date, time, and place set forth above, the Committee shall meet on Tuesday, February 12, 2008, 8:00 a.m. at District Headquarters, 4049 Reid Street (Hwy. 100 West), Palatka, FL 32177.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, Attention: Missy McDermont, 4049 Reid Street, Palatka, FL 32177, or by phone at (386)329-4347, or by visiting the District’s website at www.sjrwmd.co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Missy McDermont at (386)329-434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35:00Z</dcterms:created>
  <dc:creator>vmcintosh</dc:creator>
  <dc:description/>
  <cp:keywords/>
  <dc:language>en-US</dc:language>
  <cp:lastModifiedBy>clbrown</cp:lastModifiedBy>
  <cp:lastPrinted>2008-01-09T09:25:00Z</cp:lastPrinted>
  <dcterms:modified xsi:type="dcterms:W3CDTF">2008-01-16T16:35:00Z</dcterms:modified>
  <cp:revision>2</cp:revision>
  <dc:subject/>
  <dc:title>Notice of Meeting/Workshop Hearing</dc:title>
</cp:coreProperties>
</file>