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riends of the Museums of Florida History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25, 2008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BA. Contact Elyse Cornelison at the Museum of Florida History at (850)245-6400 for further inform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lyse Cornelison at the Museum of Florida History at (850)245-6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lyse Cornelison at the Museum of Florida History at (850)245-6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lyse Cornelison at the Museum of Florida History at (850)245-6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4:00Z</dcterms:created>
  <dc:creator>vmcintosh</dc:creator>
  <dc:description/>
  <cp:keywords/>
  <dc:language>en-US</dc:language>
  <cp:lastModifiedBy>clbrown</cp:lastModifiedBy>
  <cp:lastPrinted>2008-01-09T09:09:00Z</cp:lastPrinted>
  <dcterms:modified xsi:type="dcterms:W3CDTF">2008-01-16T13:44:00Z</dcterms:modified>
  <cp:revision>2</cp:revision>
  <dc:subject/>
  <dc:title>Notice of Meeting/Workshop Hearing</dc:title>
</cp:coreProperties>
</file>