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from Kevin Humes regarding whether the Petitioner’s line of proprietary mixtures containing recycled fly-ash, wood and steel that may be used in place of concrete, lumber, adobe and stone to form wall panels, foundation walls, sub-floor grids, and other building components, are within the scope of Chapter 9B-72, F.A.C. It has been assigned the number DCA07-DEC-2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9:00Z</dcterms:created>
  <dc:creator>clbrown</dc:creator>
  <dc:description/>
  <cp:keywords/>
  <dc:language>en-US</dc:language>
  <cp:lastModifiedBy>clbrown</cp:lastModifiedBy>
  <dcterms:modified xsi:type="dcterms:W3CDTF">2008-01-17T14:09:00Z</dcterms:modified>
  <cp:revision>2</cp:revision>
  <dc:subject/>
  <dc:title>Notice of Declaratory Statement</dc:title>
</cp:coreProperties>
</file>