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Community Affairs, Florida Building Commission has received the petition for declaratory statement from Scott Hampton, P.E. regarding whether section 1609.1.4 of the Florida Building Code, Building Volume (2004 as amended 12/05, 12/06 and 12/07) requires adequate separation of non-porous storm shutters from the underlying glazing to prevent glass breakage due to missile impacts on the storm shutter and storm shutter contact with the glass, outside the High Velocity Hurricane Zone. It has been assigned the number DCA08-DEC-0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7:00Z</dcterms:created>
  <dc:creator>clbrown</dc:creator>
  <dc:description/>
  <cp:keywords/>
  <dc:language>en-US</dc:language>
  <cp:lastModifiedBy>clbrown</cp:lastModifiedBy>
  <dcterms:modified xsi:type="dcterms:W3CDTF">2008-01-17T13:59:00Z</dcterms:modified>
  <cp:revision>1</cp:revision>
  <dc:subject/>
  <dc:title>Notice of Declaratory Statement</dc:title>
</cp:coreProperties>
</file>