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4.028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pecialization Requirements for the Endorsement in Athletic Coaching – Academic Cla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ertification in another subject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ine (9) semester hours in athletic coaching to include the are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ree (3) semester hours in care and prevention of athletic injuries and the effects and dangers of drug use including performance enhancing drug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ree (3) semester hours in coaching theory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course in theory and practice of coaching a specific sport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(3) A valid cardiopulmonary resuscitation </w:t>
      </w:r>
      <w:r>
        <w:rPr>
          <w:sz w:val="20"/>
          <w:szCs w:val="20"/>
        </w:rPr>
        <w:t>course completion card or</w:t>
      </w:r>
      <w:r>
        <w:rPr/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certificate issued by the American Heart Association or the American Red Cross </w:t>
      </w:r>
      <w:r>
        <w:rPr>
          <w:sz w:val="20"/>
          <w:szCs w:val="20"/>
        </w:rPr>
        <w:t>or an equivalent cardiopulmonary resuscitation course completion card or certificate issued by an entity approved by the Florida Department of Health pursuant to Rule 64J-1.022, F.A.C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4, 1012.55, 1012.56 FS. History–New 12-4-89, Amended 10-26-05, 1-16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