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Department of Community Affairs, Florida Building Commission has issued an order disposing of the petition for declaratory statement filed by Mr. William G. Graney, Jr. P.E., on behalf of KTD Consulting Engineers on August 15, 2008. The following is a summary of the agency’s disposition of the petition: It was assigned the number DCA07-DEC-159. The Commission determined that section 905.1 #2, Florida Building Code, Building Volume (2004 as amended) requires the installation of standpipes inside a four story town home, but that section 104.11, F.B.C. (2004 as amended) allows recognition of equivalent and alternative means of construction by a building official. The Declaratory Statement was issued on January 7, 2008.</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1:00Z</dcterms:created>
  <dc:creator>vmcintosh</dc:creator>
  <dc:description/>
  <cp:keywords/>
  <dc:language>en-US</dc:language>
  <cp:lastModifiedBy>clbrown</cp:lastModifiedBy>
  <cp:lastPrinted>2008-01-09T10:36:00Z</cp:lastPrinted>
  <dcterms:modified xsi:type="dcterms:W3CDTF">2008-01-17T14:01:00Z</dcterms:modified>
  <cp:revision>2</cp:revision>
  <dc:subject/>
  <dc:title>Notice of Declaratory Statement</dc:title>
</cp:coreProperties>
</file>