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Education Found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9, 2008, 8:30 a.m. – 2:00 p.m. (Or upon adjournmen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Education, Turlington Building, 325 W. Gaines Street, Suite 1706, Tallahassee, Florida 32399-04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ation of Foundation including but not limited to: Approval of minutes from October 3, 2007 meeting; executive director’s report; Commissioner’s report; program updates; financial report; and general discussion of Found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atiana Fernandez at (850)245-9671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the Office of Access and Equity at (850)245-9531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Foundation office at (850)245-9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47:00Z</dcterms:created>
  <dc:creator>vmcintosh</dc:creator>
  <dc:description/>
  <cp:keywords/>
  <dc:language>en-US</dc:language>
  <cp:lastModifiedBy>clbrown</cp:lastModifiedBy>
  <cp:lastPrinted>2008-01-09T09:10:00Z</cp:lastPrinted>
  <dcterms:modified xsi:type="dcterms:W3CDTF">2008-01-16T14:47:00Z</dcterms:modified>
  <cp:revision>2</cp:revision>
  <dc:subject/>
  <dc:title>Notice of Meeting/Workshop Hearing</dc:title>
</cp:coreProperties>
</file>