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8.017</w:t>
        </w:r>
      </w:hyperlink>
      <w:r>
        <w:rPr>
          <w:sz w:val="20"/>
          <w:szCs w:val="20"/>
        </w:rPr>
        <w:t xml:space="preserve"> </w:t>
      </w:r>
      <w:r>
        <w:rPr>
          <w:rFonts w:eastAsia="Times New Roman"/>
          <w:b/>
          <w:color w:val="000000"/>
          <w:sz w:val="20"/>
          <w:szCs w:val="20"/>
          <w:lang w:val="en-US" w:eastAsia="en-US"/>
        </w:rPr>
        <w:t>Citation Author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 The form to be used is specified in rules of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violation constitutes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with accompanying penalty may be disposed of by citation with the specified penal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381" w:type="dxa"/>
        <w:jc w:val="left"/>
        <w:tblInd w:w="0" w:type="dxa"/>
        <w:tblLayout w:type="fixed"/>
        <w:tblCellMar>
          <w:top w:w="0" w:type="dxa"/>
          <w:left w:w="0" w:type="dxa"/>
          <w:bottom w:w="0" w:type="dxa"/>
          <w:right w:w="0" w:type="dxa"/>
        </w:tblCellMar>
      </w:tblPr>
      <w:tblGrid>
        <w:gridCol w:w="6249"/>
        <w:gridCol w:w="4132"/>
      </w:tblGrid>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ME violation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21, 458.331(1)(g), (x), 456.072(1)(e), (s),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in twelve months of the date the citation is issued, Respondent must submit certified documentation of completion of all CME requirements for the period for which the citation was issued. Respondent’s continuing education courses will be audited for the next two biennia to ensure compliance with renewal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document required HIV/AIDS and related</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ections of TB CM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document required domestic violence CM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document required medical errors CM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document required HIV/AIDS and related</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fections of TB and failure to document domestic violence </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M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ocumentation of some, but not all, 40 hours of required</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fine for each hour</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ME for license renewal. </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documented</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comply with a CME audit.</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compliance with</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e), (s),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ME audit within 10 day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taining license renewal by fraud or misrepresentation</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a), F.S.); failure to document any of the 40</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ours of required CME for license renewal. </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ctions 458.321, 458.331(1)(x), F.S.). </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actice on an inactive or delinquent licen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27(1)(a),</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58.331(1)(x), F.S.). </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 period of up to nine month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 for</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month or part</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reof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period of nine months to twelve month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 for each month or</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t thereof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notify Department of change of practice addres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19(3), 458.331(1)(g),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provide medical records of only one patient or excessively</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rging copying fees for patient record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le 64B8-10.003, F.A.C.)</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reimbursemen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excessive fees charged.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5.331(1)(g), 456.057,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addition, the physician must </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de the medical records to</w:t>
            </w:r>
          </w:p>
        </w:tc>
      </w:tr>
      <w:tr>
        <w:trPr/>
        <w:tc>
          <w:tcPr>
            <w:tcW w:w="6249"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atient within 10 day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post notice on the form of a sign informing</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s that the physician does not have malpractice coverag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bed in Section 458.320(1) or (2),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20(5)(f) and (g), 458.331(1)(x),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egligently disseminating false, deceptive or misleading</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dvertising.</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d),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vertising violations other than thos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cluded in subparagraph 64B8-8.011(3)(a)1., F.A.C.</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vertising or holding oneself out as a board-certified</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ist, if not qualified under Section 458.3312,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ll),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ailure to update physician profile as required in </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3 hours CME in ethic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39(3) and 458.319(1),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equirement that physician updat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39(3)(b), F.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ofile within 30 day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egligently making misleading or untrue statements on th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ian profil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3 hours CME in ethics</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v),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Failure to verify the content of practitioner’s profiling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pursuant to Section 456.041(7),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per day fine not to exceed $1,000</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ure to notify the Board in writing within 30 days if action</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defined in Section 458.331(1)(b), F.S., has been taken against</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s license to practice medicine in another state, territory, or</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if that action was based on action taken by the Florida Board of</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ine.</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ailure to comply with Section 381.0261, F.S., by failing to inform</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s of the address and telephone number of the agency responsibl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responding to patient complaints or failure to make available a</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of rights to patient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458.331(1)(g) and 456.072(1)(k), F.S.)</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non-willful violation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willful violations</w:t>
            </w:r>
          </w:p>
        </w:tc>
        <w:tc>
          <w:tcPr>
            <w:tcW w:w="41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 First time failure to pay fine or costs imposed by Board Order within</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30 days of the due date of the fine or costs. (failure to pay more than 30</w:t>
            </w:r>
          </w:p>
          <w:p>
            <w:pPr>
              <w:pStyle w:val="Normal"/>
              <w:widowControl w:val="false"/>
              <w:tabs>
                <w:tab w:val="clear" w:pos="720"/>
                <w:tab w:val="left" w:pos="-331" w:leader="none"/>
                <w:tab w:val="left" w:pos="36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ys after the due date will result in an administrative complaint). </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ilure to display a clinic registration certificate (after failure to</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y with issuance of a notice of non-complianc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Failure to post signs identifying medical/clinical director of clinic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conspicuous location (after failure to comply with issuance of a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ice of non-compliance).</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r>
        <w:trPr/>
        <w:tc>
          <w:tcPr>
            <w:tcW w:w="6249"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458.331(1)(h), F.S., unintentional failure to file a report a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d.</w:t>
            </w:r>
          </w:p>
        </w:tc>
        <w:tc>
          <w:tcPr>
            <w:tcW w:w="41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r>
    </w:tbl>
    <w:p>
      <w:pPr>
        <w:pStyle w:val="Normal"/>
        <w:widowControl w:val="false"/>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chose to follow the procedures of Section 456.073, F.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 458.309 FS. Law Implemented 456.072(2)(d), 456.077 FS. History–New 12-30-91, Formerly 21M-20.017, Amended 11-4-93, Formerly 61F6-20.017, Amended 8-23-95, Formerly 59R-8.017, Amended 4-7-99, 1-27-00, 1-31-02, 1-12-03, 7-27-04, 2-7-05, 1-4-06, 7-3-06, 1-16-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8.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jawhitman</cp:lastModifiedBy>
  <cp:lastPrinted>2008-01-08T10:00:00Z</cp:lastPrinted>
  <dcterms:modified xsi:type="dcterms:W3CDTF">2008-01-08T18:17:00Z</dcterms:modified>
  <cp:revision>11</cp:revision>
  <dc:subject/>
  <dc:title>CHAPTER 64B8-8 DISCIPLINE AND LICENSURE RESTRICTIONS</dc:title>
</cp:coreProperties>
</file>