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7-32.005</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rporation hereby adopts and incorporates by reference the EHCL Program Application Package EA0703 (0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Packages may be obtained from the Corporation located at Suite 5000, City Centre Building, 227 North Bronough Street, Tallahassee, Florida 32301-1329 or at Florida Housing’s website: http://www.floridahousing.org/Home/ Developers/MultifamilyPrograms/EHCLProgra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Applications must be complete, accurate, legible and timely when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riginal and two photocopies of the original Application must be submitted on or before the Application deadline noticed in a publication of general circulation throughout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Application which is not Received with the appropriate fee and number of copies by the Application deadline will be rejected and no action will be taken to score the Application. </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87(3)(d) FS. Law Implemented 420.5087(3)(d) FS. History–New 10-2-89, Amended 1-9-92, 2-25-96, Formerly 9I-32.005, Amended 11-9-98, 1-2-00, 12-31-00, 3-17-02, Repromulgated 5-5-03, Amended 2-16-05, 1-26-06, 2-20-07, 1-1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7-02-01T08:49:00Z</cp:lastPrinted>
  <dcterms:modified xsi:type="dcterms:W3CDTF">2008-01-08T18:24:00Z</dcterms:modified>
  <cp:revision>8</cp:revision>
  <dc:subject/>
  <dc:title>CHAPTER 67-32 ELDERLY HOUSING COMMUNITY LOAN PROGRAM</dc:title>
</cp:coreProperties>
</file>