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7-32.006</w:t>
        </w:r>
      </w:hyperlink>
      <w:r>
        <w:rPr>
          <w:rFonts w:eastAsia="Times New Roman"/>
          <w:b/>
          <w:color w:val="000000"/>
          <w:sz w:val="20"/>
          <w:szCs w:val="20"/>
          <w:lang w:val="en-US" w:eastAsia="en-US"/>
        </w:rPr>
        <w:t xml:space="preserve"> Terms and Conditions of Lo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an shall be non-amortizing and shall have an interest rate of on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payment of principal and interest may be deferred until maturity of the note, as determined by the credit underwriter based on the debt service coverage ratio for the EHCL Loan, including all superior mortgages not exceeding a 1.50 debt service coverage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n term shall not exceed fifteen years but may be for a shorter period of time as requested by Applicant or recommended by the credit underwriter. However, if the lien of the Corporation’s encumbrance is subordinate to the lien of another mortgage, then the term may be made co-terminus with the longest term of the superior lien if requested by the Borrower and approved by the credit underwriter based on debt service coverage ratio, loan to value ratio, and other factors pertaining to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shall certify annually to the Corporation that the Development is providing Housing for the Elderly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otherwise approved by the Corporation, the loan must close within 6 months of the date of issuance of the firm EHCL loan commitment.</w:t>
      </w:r>
    </w:p>
    <w:p>
      <w:pPr>
        <w:pStyle w:val="Normal"/>
        <w:autoSpaceDE w:val="false"/>
        <w:spacing w:lineRule="atLeast" w:line="260"/>
        <w:ind w:firstLine="360"/>
        <w:jc w:val="both"/>
        <w:rPr>
          <w:sz w:val="20"/>
          <w:szCs w:val="20"/>
        </w:rPr>
      </w:pPr>
      <w:r>
        <w:rPr>
          <w:sz w:val="20"/>
          <w:szCs w:val="20"/>
        </w:rPr>
        <w:t>(3) The Corporation shall forgive the portion of loan attributable to the units in a project reserved for Extremely Low Income (ELI) Persons for non-profit organizations, where the project will provide affordable housing to the Elderly for 15 years or more. The portion of the loan that may be forgiven shall not exceed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loan shall not be assumable upon Development sale, transfer or refinancing of the Development, unless approved by the U.S. Department of Housing and Urban Development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HCL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urance shall be maintained on the Development as determined by the first mortgage lender, but which shall, in any case, include fire and hazard insurance, with the Corporation listed as a loss payee, in an amount sufficient to cover the amount of the EHCL loan and all superior mortgage loans and other insurance sufficient to meet the standards established in Part V, Section 106 of the Fannie Mae DUS Guide, effective November 3, 2003, which is adopted and incorporated herein by reference. A copy may be obtained by visiting our website at: http://www.floridahousing.org/Home/Developers/MultifamilyPrograms/EHCLProgram.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ny violation of the terms and conditions required by Rule Chapter 67-32, F.A.C.,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20.5087(3)(d) FS. Law Implemented 420.5087(3)(d) FS. History–New 10-2-89, Amended 1-9-92, 2-25-96, Formerly 9I-32.006, Amended 11-9-98, Repromulgated 1-2-00, Amended 12-31-00, 3-17-02, 5-5-03, 2-16-05, 1-26-06, 2-20-07, 1-1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cp:lastPrinted>2007-12-31T16:14:00Z</cp:lastPrinted>
  <dcterms:modified xsi:type="dcterms:W3CDTF">2008-01-08T18:25:00Z</dcterms:modified>
  <cp:revision>9</cp:revision>
  <dc:subject/>
  <dc:title>CHAPTER 67-32 ELDERLY HOUSING COMMUNITY LOAN PROGRAM</dc:title>
</cp:coreProperties>
</file>