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2.007</w:t>
        </w:r>
      </w:hyperlink>
      <w:r>
        <w:rPr>
          <w:b/>
          <w:sz w:val="20"/>
          <w:szCs w:val="20"/>
          <w:u w:val="single"/>
        </w:rPr>
        <w:t xml:space="preserve"> </w:t>
      </w:r>
      <w:r>
        <w:rPr>
          <w:rFonts w:eastAsia="Times New Roman"/>
          <w:b/>
          <w:color w:val="000000"/>
          <w:sz w:val="20"/>
          <w:szCs w:val="20"/>
          <w:lang w:val="en-US" w:eastAsia="en-US"/>
        </w:rPr>
        <w:t>Scoring, Ranking, and Funding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tion received by the Application deadline shall be scored by Corporation staff based on the factors specified in the Application Package. Preliminary scores shall be transmitted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submit an Application following instructions provided in the Application Package and this rule chapter will result in rejection of the Application or a score less than the maximum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ith the exception of those items specified in the Application as mandatory elements which cannot be changed once the Application deadline has passed, Applicants will have 15 days from the date the Corporation sends the preliminary scores to the Applicant to submit additional documentation, revised pages, and any such information the Applicant deems appropriate to address issues raised during scoring that could result in rejection of the Application or a score less than the maximum available. Pages of the Application that are not revised or otherwise changed may not be resubmitted, except those documents signed by third parties shall be submitted in their entir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the receipt and review of the documentation described in subsection (3) above, the Corporation shall then prepare final scores. In determining the final scores, no Application shall be rejected or receive a point reduction as a result of any issues not previously identified in the preliminary scores transmitt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view Committee shall prepare a scoring and ranking recommendation based on final scores and submit it to the Corporation’s Board of Directors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llowing the Board’s action regarding the scoring and ranking, the Corporation will transmit the scoring and ranking to each Applicant along with a notice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Eligible Applications shall be funded in the order of their scoring and ranking until all allocated funding has been awar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fter all eligible Applications have been funded, any funds which have not been awarded shall be made available to Applicants either through an EHCL supplemental cycle, to applicants under the State Apartment Incentive Loan Program, or both.</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87(3)(d) FS. Law Implemented 420.5087(3)(d) FS. History–New 10-2-89, Formerly 9I-32.007, Amended 11-9-98, 1-2-00, Repromulgated 12-31-00, Amended 3-17-02, 5-5-03, 2-16-05, 1-26-06, 1-1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dcterms:modified xsi:type="dcterms:W3CDTF">2008-01-08T18:27:00Z</dcterms:modified>
  <cp:revision>5</cp:revision>
  <dc:subject/>
  <dc:title>CHAPTER 67-32 ELDERLY HOUSING COMMUNITY LOAN PROGRAM</dc:title>
</cp:coreProperties>
</file>