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ante Fe Community Colleg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riminal Justice Standards and Training Commission</w:t>
      </w:r>
      <w:r>
        <w:rPr>
          <w:sz w:val="20"/>
          <w:szCs w:val="20"/>
        </w:rPr>
        <w:t>, Region IV Training Counci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5, 2008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anta Fe Community College, Institute of Public Safety, 3737 N. E. 39th Avenue, Gaines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roval of proposed CJST Region IV Training Trust Fund Budget for FY 2008-200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irector Daryl Johnston, Santa Fe Community College, Institute of Public Safety, 3737 N. E. 39th Avenue, Gainesville, FL 326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1:00Z</dcterms:created>
  <dc:creator>vmcintosh</dc:creator>
  <dc:description/>
  <cp:keywords/>
  <dc:language>en-US</dc:language>
  <cp:lastModifiedBy>clbrown</cp:lastModifiedBy>
  <cp:lastPrinted>2008-01-09T10:26:00Z</cp:lastPrinted>
  <dcterms:modified xsi:type="dcterms:W3CDTF">2008-01-17T13:01:00Z</dcterms:modified>
  <cp:revision>2</cp:revision>
  <dc:subject/>
  <dc:title>Notice of Meeting/Workshop Hearing</dc:title>
</cp:coreProperties>
</file>