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Workers' Compensation Joint Underwriting Association, Inc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FWCJUA</w:t>
      </w:r>
      <w:r>
        <w:rPr>
          <w:sz w:val="20"/>
          <w:szCs w:val="20"/>
        </w:rPr>
        <w:t xml:space="preserve"> Investment Committee announces a telephone conference call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January 24, 2008, 10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To participate in the teleconference meeting, please contact Kathy Coyne at (941)378-7408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Agenda items will include review of Committee’s duties; investment marketplace update; review of policies and guidelines for the investment of assets and associated matters; and compliance review of current investment portfolio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Kathy Coyne at (941)378-7408 or from the FWCJUA’s website, www.fwcju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2:56:00Z</dcterms:created>
  <dc:creator>vmcintosh</dc:creator>
  <dc:description/>
  <cp:keywords/>
  <dc:language>en-US</dc:language>
  <cp:lastModifiedBy>clbrown</cp:lastModifiedBy>
  <cp:lastPrinted>2008-01-09T10:25:00Z</cp:lastPrinted>
  <dcterms:modified xsi:type="dcterms:W3CDTF">2008-01-17T12:56:00Z</dcterms:modified>
  <cp:revision>2</cp:revision>
  <dc:subject/>
  <dc:title>Notice of Meeting/Workshop Hearing</dc:title>
</cp:coreProperties>
</file>