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Children and Family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anuary 22, 2008, 1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Children and Family Services, Circuit 5 Headquarters, Conference Rooms 2002-2004, 1601 W. Gulf Atlantic Highway, Wildwood, FL 34785, (352)330-216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Overview of the local child abuse prevention plan for 2005-2010 developed in 200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eview the progress made in the implementation of this plan and results achieved to da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Begin work to update the local plan for the prevention of child abuse, abandonment and neglect and develop a local plan of action for the promotion and support of adop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Phillip Scarpelli, Department of Children and Family Services, Circuit 5 Community Relations Manager at (352)330-2162, extension 61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hillip Scarpelli, Department of Children and Family Services, Circuit 5 Community Relations Manager at (352)330-2162, extension 61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Phillip Scarpelli, Department of Children and Family Services, Circuit 5 Community Relations Manager at (352)330-2162, extension 61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37:00Z</dcterms:created>
  <dc:creator>vmcintosh</dc:creator>
  <dc:description/>
  <cp:keywords/>
  <dc:language>en-US</dc:language>
  <cp:lastModifiedBy>clbrown</cp:lastModifiedBy>
  <cp:lastPrinted>2008-01-09T10:04:00Z</cp:lastPrinted>
  <dcterms:modified xsi:type="dcterms:W3CDTF">2008-01-16T20:37:00Z</dcterms:modified>
  <cp:revision>2</cp:revision>
  <dc:subject/>
  <dc:title>Notice of Meeting/Workshop Hearing</dc:title>
</cp:coreProperties>
</file>