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public meeting of the Northeast Florida Regional Council – Water Summit. The Summit may be attended by one or more St. Johns River Water Management District Governing Board member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anuary 25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St. Johns County Convention Center, World Golf Village, 500 South Legacy Trail, St. Augustin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rtheast Florida Regional Water Supply Summit: The Future of the St. Johns River. Agenda developed by Northeast Florida Regional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ian Teeple, Chief Executive Officer, Northeast Florida Regional Council at (904)279-0885, ext. 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8:00Z</dcterms:created>
  <dc:creator>vmcintosh</dc:creator>
  <dc:description/>
  <cp:keywords/>
  <dc:language>en-US</dc:language>
  <cp:lastModifiedBy>clbrown</cp:lastModifiedBy>
  <cp:lastPrinted>2008-01-09T09:24:00Z</cp:lastPrinted>
  <dcterms:modified xsi:type="dcterms:W3CDTF">2008-01-16T16:28:00Z</dcterms:modified>
  <cp:revision>2</cp:revision>
  <dc:subject/>
  <dc:title>Notice of Meeting/Workshop Hearing</dc:title>
</cp:coreProperties>
</file>