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12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rule chapter prescribes sanitary practices relating to construction, operation and maintenance of community based residential facilities. If a requirement in this rule chapter conflicts with a specific requirement in any other Florida state licensing agency’s rule, then that agency’s standards shall prevail and will be addressed by that agency’s official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Base camps of wilderness programs shall be exempt from subsections (6) and (7), of Rule 64E-12.005, F.A.C., of this chapter, and the mobile components of wilderness programs shall be exempt from all sections of this ru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sonal services may be provided to the residents through coordinated outsourcing by the community based residential facility or by a contract provi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, 381.006(16) FS. Law Implemented 381.006(16), 386 FS. History–New 6-18-87, Formerly 10D-23.001, Amended 1-20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27:00Z</dcterms:created>
  <dc:creator>FLRules_Word</dc:creator>
  <dc:description/>
  <cp:keywords/>
  <dc:language>en-US</dc:language>
  <cp:lastModifiedBy>FLRules_Word</cp:lastModifiedBy>
  <dcterms:modified xsi:type="dcterms:W3CDTF">2017-10-10T18:27:00Z</dcterms:modified>
  <cp:revision>1</cp:revision>
  <dc:subject/>
  <dc:title>64E-12</dc:title>
</cp:coreProperties>
</file>