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west Florida Water Management District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Southwest Florida Water Management District </w:t>
      </w:r>
      <w:r>
        <w:rPr>
          <w:sz w:val="20"/>
          <w:szCs w:val="20"/>
        </w:rPr>
        <w:t>(SWFWMD)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Tuesday, January 29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District Headquarters, 2379 Broad Street, Brooksvill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GOVERNING BOARD COMMITTEE MEETINGS, BOARD MEETING, AND PUBLIC HEARING: Conduct Committee meetings, Governing Board meeting and public hear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losed attorney-client session will be held during the lunch break. Ad Order4886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SWFWMD Executive Department, 2379 Broad Street, Brooksville, Florida 34604, 1(800)423-1476 (Florida) or Frances Sesler at (352)796-7211, extension 4608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 the General Services Department at 1(800)423-1476 (Florida) or (352)796-7211, extension 4527, TDD only 1(800)231-610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the SWFWMD Executive Department at the address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48:00Z</dcterms:created>
  <dc:creator>vmcintosh</dc:creator>
  <dc:description/>
  <cp:keywords/>
  <dc:language>en-US</dc:language>
  <cp:lastModifiedBy>clbrown</cp:lastModifiedBy>
  <cp:lastPrinted>2008-01-09T09:27:00Z</cp:lastPrinted>
  <dcterms:modified xsi:type="dcterms:W3CDTF">2008-01-16T16:48:00Z</dcterms:modified>
  <cp:revision>2</cp:revision>
  <dc:subject/>
  <dc:title>Notice of Meeting/Workshop Hearing</dc:title>
</cp:coreProperties>
</file>