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b/>
          <w:b/>
          <w:bCs/>
          <w:sz w:val="20"/>
          <w:szCs w:val="20"/>
        </w:rPr>
      </w:pPr>
      <w:r>
        <w:rPr>
          <w:sz w:val="20"/>
          <w:szCs w:val="20"/>
        </w:rPr>
        <w:t>The St. Johns River Water Management District hereby gives notice that it received a petition for variance on July 7, 2006 from Sweni International, Inc. Pursuant to Section 120.542, Florida Statutes, Sweni International, Inc. is seeking a variance from sub-paragraph 40C-41.063(1)(c)1., F.A.C., and Section 11.1.3 of the Applicant’s Handbook: Management and Storage of Surface Waters (February 1, 2005) (A.H.), with respect to Environmental Resource Permit (ERP) Application 4-009-87233-2. The permit applicant is proposing to construct a small scale retail development in Palm Bay,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Sandy Bertram, District Clerk, St. Johns River Water Management District, 4049 Reid Street, Palatka, Florida 32177, within 14 days of publication of this notice. The petition has been assigned F.O.R. Number 2006-74.</w:t>
      </w:r>
    </w:p>
    <w:p>
      <w:pPr>
        <w:pStyle w:val="Normal"/>
        <w:spacing w:lineRule="auto" w:line="312"/>
        <w:rPr>
          <w:sz w:val="20"/>
          <w:szCs w:val="20"/>
        </w:rPr>
      </w:pPr>
      <w:r>
        <w:rPr>
          <w:sz w:val="20"/>
          <w:szCs w:val="20"/>
        </w:rPr>
        <w:t>For a copy of the petition or additional information, contact: Veronika Thiebach, Senior Assistant General Counsel, Office of General Counsel, St. Johns River Water Management District, 4049 Reid Street, Palatka, Florida 32177, (386)329-44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20:00Z</dcterms:created>
  <dc:creator>clbrown</dc:creator>
  <dc:description/>
  <cp:keywords/>
  <dc:language>en-US</dc:language>
  <cp:lastModifiedBy>clbrown</cp:lastModifiedBy>
  <dcterms:modified xsi:type="dcterms:W3CDTF">2006-07-18T20:21:00Z</dcterms:modified>
  <cp:revision>1</cp:revision>
  <dc:subject/>
  <dc:title>Notice of Variances and Waivers</dc:title>
</cp:coreProperties>
</file>