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Accountancy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61H1-33.003</w:t>
        </w:r>
      </w:hyperlink>
      <w:r>
        <w:rPr>
          <w:sz w:val="20"/>
          <w:szCs w:val="20"/>
        </w:rPr>
        <w:t>: Continuing Professional Education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OTICE IS HEREBY GIVEN THAT on December 26, 2007, the Board of Accountancy, received a petition for Alan E. Klineberg, seeking a variance or waiver of paragraph 61H1-33.003(1)(a), Florida Administrative Code, which requires that in any given reestablishment period, at least 80 hours of continuing education credits must be earn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Petition for Variance or Waiver may be obtained by contacting: Veloria Kelly, Division Director, Board of Accountancy, 240 N. W. 76th Dr., Suite A, Gainesville, Florida 32607, or by telephone at (352)333-2505. Comments on this petition should be filed with the Board of Accountancy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hyperlink" Target="https://www.flrules.org/gateway/ruleNo.asp?id=61H1-33.00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3:34:00Z</dcterms:created>
  <dc:creator>vmcintosh</dc:creator>
  <dc:description/>
  <cp:keywords/>
  <dc:language>en-US</dc:language>
  <cp:lastModifiedBy>clbrown</cp:lastModifiedBy>
  <dcterms:modified xsi:type="dcterms:W3CDTF">2008-01-16T13:34:00Z</dcterms:modified>
  <cp:revision>2</cp:revision>
  <dc:subject/>
  <dc:title>Notice of Variances and Waivers</dc:title>
</cp:coreProperties>
</file>