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B-58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itrus Canker Erad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1), (23), 581.031(1), (4), (5), 581.091(1), 581.101(1), 581.184 FS. Law Implemented 570.07(2), (13), (21), 581.031(6), (7), (9), (15), (17), 581.083, 581.101, 581.131, 581.141, 581.184, 581.211 FS. History–New 1-17-96, Amended 4-9-96, 5-14-97, 8-19-97, 11-19-97, 11-16-99, 7-17-00, 2-22-01, Repealed 1-24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32:00Z</dcterms:created>
  <dc:creator>FLRules_Word</dc:creator>
  <dc:description/>
  <cp:keywords/>
  <dc:language>en-US</dc:language>
  <cp:lastModifiedBy>FLRules_Word</cp:lastModifiedBy>
  <dcterms:modified xsi:type="dcterms:W3CDTF">2012-09-26T19:32:00Z</dcterms:modified>
  <cp:revision>1</cp:revision>
  <dc:subject/>
  <dc:title>5B-58</dc:title>
</cp:coreProperties>
</file>