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22.002</w:t>
        </w:r>
      </w:hyperlink>
      <w:r>
        <w:rPr>
          <w:b/>
          <w:sz w:val="20"/>
          <w:szCs w:val="20"/>
          <w:u w:val="single"/>
        </w:rPr>
        <w:t xml:space="preserve"> </w:t>
      </w:r>
      <w:r>
        <w:rPr>
          <w:rFonts w:eastAsia="Times New Roman"/>
          <w:b/>
          <w:color w:val="000000"/>
          <w:sz w:val="20"/>
          <w:szCs w:val="20"/>
          <w:lang w:val="en-US" w:eastAsia="en-US"/>
        </w:rPr>
        <w:t>Regulations Covering Qualification of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ersons or firms who desire to qualify with the Department in order to bid for the performance of road, bridge, or public transportation construction projects in excess of $250,000, shall file annually with the Department an Application for Qualification (Online Web Application), Form 375-020-38, 11/7/2007. An Application for Qualification shall be filed </w:t>
      </w:r>
      <w:r>
        <w:rPr>
          <w:sz w:val="20"/>
          <w:szCs w:val="20"/>
        </w:rPr>
        <w:t xml:space="preserve">electronically on the website </w:t>
      </w:r>
      <w:r>
        <w:rPr>
          <w:rStyle w:val="Hypertext"/>
          <w:sz w:val="20"/>
          <w:szCs w:val="20"/>
          <w:u w:val="none"/>
        </w:rPr>
        <w:t>http://www.dot.state.fl.us/cc-admin/default.htm</w:t>
      </w:r>
      <w:r>
        <w:rPr>
          <w:sz w:val="20"/>
          <w:szCs w:val="20"/>
        </w:rPr>
        <w:t>. Information regarding the Application, including a copy of the form, can be obtained by writing to the Department at the address listed below. Persons or firms may obtain information on how to obtain a user name and password to use the Application filing process by contacting the Contracts Administration Office at the address below. The Application will consist of requested information on the Applicant, Applicant’s stakeholder, Applicant’s affiliates, and would include the Applicant firm’s background, current and historical contract detail, construction experience, and expertise, financial information and requested work classes. Persons or firms shall also file two hard copies of</w:t>
      </w:r>
      <w:r>
        <w:rPr>
          <w:rFonts w:eastAsia="Times New Roman"/>
          <w:color w:val="000000"/>
          <w:sz w:val="20"/>
          <w:szCs w:val="20"/>
          <w:lang w:val="en-US" w:eastAsia="en-US"/>
        </w:rPr>
        <w:t xml:space="preserve"> audited financial statements as required by this section </w:t>
      </w:r>
      <w:r>
        <w:rPr>
          <w:sz w:val="20"/>
          <w:szCs w:val="20"/>
        </w:rPr>
        <w:t>via hand delivery or mail to Department of Transportation, Contracts Administration Office, 605 Suwannee Street, MS 55, Room 60, Haydon Burns Building, Tallahassee, Florida 32399-0455</w:t>
      </w:r>
      <w:r>
        <w:rPr>
          <w:rFonts w:eastAsia="Times New Roman"/>
          <w:color w:val="000000"/>
          <w:sz w:val="20"/>
          <w:szCs w:val="20"/>
          <w:lang w:val="en-US" w:eastAsia="en-US"/>
        </w:rPr>
        <w:t>. For purposes of this rule, “filing” is defined as receipt of the application and audited financial statements by the Contracts Administr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eparate application must be submitted for each person, firm, or combination thereof for which qualification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must indicate the classes of work for which qual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statements made by the applicant in the application shall be furnished under o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ata in the applicant’s financial statement must be reflected in the financial sections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applications must include the appropriate federal tax referenc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corporations (including Subchapter S corporations), partnerships, sole proprietorships, joint ventures, limited liability companies, and other entities the appropriate tax reference number is the federal Employer Identification Number (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individuals the appropriate tax reference number is the Social Security Number (SSN)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foreign corporations organized outside the United States, the Department will assign a special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the event the Department finds an application is incomplete or contains inadequate or inaccurate information needed for processing of the application, or the Department needs more information to make a decision regarding the applicant’s competency, responsibility, or financial resources, the Department shall verbally request or request in writing that the applicant provide the necessary information or the source for verification of the information. If the requested information is not provided within 20 days of the initial request, the Department shall request the information a second time in writing express delivery, delivery receipt. If the information is not provided within 10 days of receipt of the second request, the applic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partment shall act upon the application for qualification within 30 days after the Department determines that the applica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Statements. Each application shall include the latest annual audited financial statements including any supplementary information and schedules of the applicant that were completed within the last 12 months. Audited financial statements required to be submitted with the application shall be prepared in accordance with Generally Accepted Accounting Principles (GAAP). If the audited annual financial statements show the financial condition of the applicant more than four months prior to the date on which the application is filed with the Contracts Administration Office, then audited interim financial statements must also be submitted. The audited interim financial statements must cover the period from the ending date of the audited annual statements and must show the financial condition of the applicant no more than four months prior to the date on which the application is filed with the Contracts Administration Office. These annual and interim financial statements must be audited and accompanied by the opinion of a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dverse opinion or a disclaimer of an opinion shall result in disapproval of the application. A qualified opinion will result in adjustments to the financial portions of the application if such qualification arises because of the use of an accounting principle at variance with GAAP or the qualification is of such magnitude as to materially affect the current ratio, liabilities, or the adjusted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consolidated financial statements are required by GAAP, and qualification is desired for one or more of the subsidiary companies, a consolidating balance sheet is required and must be included by the Certified Public Accountant. When combined financial statements are allowed by GAAP, and qualification is desired for one of the combining affiliated entities, a combining balance sheet is required and must be included by the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ose applications described in paragraph (2)(b) above, financial information entered in the Details Relative to Assets and Details Relative to Liabilities sections of the Application for Qualification must be obtained from the consolidating or combining balance sheets, as appropriate, and reflect only those portions of the financial statements relative to the qualifying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he financial data of the applicant as shown on the consolidating or combining balance sheets and reflected in the application will be used in determining the applicant’s Current Ratio Factor (CRF), Adjusted Net Worth (ANW), and Maximum Capacity Rating (M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inancial statements shall include, but shall not be restricted to the following basic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ments (subparagraphs a. through d.) shown below and the opinion of the certified public accountant on these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com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f retained earnings or changes in stockholders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come Statement above shall provide separate totals for “construction revenues”, as defined by paragraph 14-22.0011(3)(h), F.A.C., and all revenues earned during the aud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es to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Supplemental data including a schedule of selling, general and administrative expenses, and a schedule of contracts in progr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written request, such additional financial information necessary for the Department to verify the financial adequacy of the applicant as presented in their financial statements and the opinion of the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s not qualified with the Department the previous year shall furnish financial statements with each copy of the application form that covers the year preceding the year of the latest annual audited financial statements included in the application. This requirement is not applicable for newly established (in existence less than one year)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st of Equipment. Each major item of equipment owned by the applicant that is utilized in performing the requested classes of work shall be listed in the application with its book or salvage value, make, model, and description shown. Items held under capital lease agreements shall be identified so that the book value of these items can be readily determined. Items required for each class of work may be grouped together, but listed separately. An applicant who desires that the value of the equipment owned be calculated on 50 percent of appraised value shall provide an additional list which includes an appraisal by a qualified equipment appraiser. For an appraisal to be valid, the appraiser must state that they have personally inspected and/or examined the equipment. Certified statements of availability of equipment from affiliated companies may be used for obtaining classes of work. The same equipment may be used to qualify no more than two affiliated applicants. Letters of commitment from at least two equipment rental companies may be used to obtain certification in classes of work in which the applicant has expertise. The letters of commitment must list the equipment that the applicant intends to lease for the classes of work sought and commit the lessor for the maximum period the applicant is seeking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erienc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application shall include a current list of projects completed within the past three years as prime or subcontractor stating the actual dollar amount of work executed and listing each class of work performed on those projects by the applicant’s own employees. The list shall not include work sublet to others or performed with rented equipment and operators. Résumés must be submitted to show construction experience of personnel at superintendent level and above for each class of work for which the applicant is requesting qualification. The same list of personnel shall not be used to qualify more than two affiliated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ly established firms, applicants qualifying for the first time and applicants whose Certificate of Qualification has been expired for more than two years shall provide letters of recommendation from at least two agencies or firms with direct knowledge of the applicant’s key personnel and work performance in sufficient detail to assist in rating the applicant’s ability to perform road and bridge construction and services incidental thereto. The letters must contain specific information regar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ic projects, including project numbers 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ze of projects by doll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cription of projects and classes of work performed with applicant’s own employe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projects were time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applicant was cooperative and facilitated changes to the project when requir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4(1), 337.167 FS. Law Implemented 337.14, 337.164, 337.167 FS. History–Formerly Chapter 14-8, Amended 7-1-67, 8-20-68, 5-9-70, 1-6-72, 9-24-75, Formerly 14-22.01(1), (2), (3), Amended 3-23-79, 11-10-82, 8-25-83, 10-1-85, Formerly 14-22.02, Amended 12-20-89, 6-27-90, 1-4-94, 7-1-95, 6-27-04, 5-15-06, 1-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2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jawhitman</cp:lastModifiedBy>
  <dcterms:modified xsi:type="dcterms:W3CDTF">2008-01-08T21:36:00Z</dcterms:modified>
  <cp:revision>5</cp:revision>
  <dc:subject/>
  <dc:title>CHAPTER 14-22 CONTRACTORS - HIGHWAY - QUALIFICATION TO BID</dc:title>
</cp:coreProperties>
</file>