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4-22.006</w:t>
        </w:r>
      </w:hyperlink>
      <w:r>
        <w:rPr>
          <w:sz w:val="20"/>
          <w:szCs w:val="20"/>
        </w:rPr>
        <w:t xml:space="preserve"> </w:t>
      </w:r>
      <w:r>
        <w:rPr>
          <w:rFonts w:eastAsia="Times New Roman"/>
          <w:b/>
          <w:color w:val="000000"/>
          <w:sz w:val="20"/>
          <w:szCs w:val="20"/>
          <w:lang w:val="en-US" w:eastAsia="en-US"/>
        </w:rPr>
        <w:t>Current Capacity Ra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ertificate of Qualification shall establish an entity’s Maximum Capacity Rating which will be reduced by the total value of their current uncompleted work, regardless of its location and with whom it may be contracted, to determine their bidding capacity at any particular time. This bidding capacity shall be called Current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determining the Current Capacity of a prospective bidder, the deduction for uncompleted work shall include work subcontracted from others. The bidder will be given credit for work sublet to others; provided, for contracts with the Department, the request for authorization to sublet the work has been approved in writing. The Department, in determining the bidder’s eligibility to be issued a bid proposal, will decrease a bidder’s uncompleted work by deducting ten percent per month from the “Status of Contracts on Hand” report in the Certification of Current Capacity form submitted with the bidder’s most recent bid or the uncompleted work listed in the bidder’s Application for Qualification, whichever is most current, which will increase the Current Capacity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n order for the Department to have the information required to determine a bidder’s Current Capacity, it is necessary that the bidder </w:t>
      </w:r>
      <w:r>
        <w:rPr>
          <w:sz w:val="20"/>
          <w:szCs w:val="20"/>
        </w:rPr>
        <w:t>certify the total dollar amount of all work the bidder has underway</w:t>
      </w:r>
      <w:r>
        <w:rPr>
          <w:rFonts w:eastAsia="Times New Roman"/>
          <w:color w:val="000000"/>
          <w:sz w:val="20"/>
          <w:szCs w:val="20"/>
          <w:lang w:val="en-US" w:eastAsia="en-US"/>
        </w:rPr>
        <w:t xml:space="preserve">. This </w:t>
      </w:r>
      <w:r>
        <w:rPr>
          <w:sz w:val="20"/>
          <w:szCs w:val="20"/>
        </w:rPr>
        <w:t>certification shall be accomplished electronically by submitting the Certification of Work Underway (Online Web Application), Form 375-020-39, 11/7/2007, to the Department concurrently with</w:t>
      </w:r>
      <w:r>
        <w:rPr/>
        <w:t xml:space="preserve"> </w:t>
      </w:r>
      <w:r>
        <w:rPr>
          <w:rFonts w:eastAsia="Times New Roman"/>
          <w:color w:val="000000"/>
          <w:sz w:val="20"/>
          <w:szCs w:val="20"/>
          <w:lang w:val="en-US" w:eastAsia="en-US"/>
        </w:rPr>
        <w:t xml:space="preserve">the bid submittal for the first letting in the calendar month that the bidder submits a bi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n submitting this certification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letting is not later than the 25th day of the month, the certification and report shall reflect the uncompleted work as of the 15th day of the month preceding the month of the l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letting is after the 25th day of the month, the certificate and report shall reflect the uncompleted work in progress as of the 15th day of the month of the l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determining a bidder’s Current Capacity, any projects in a prior letting pending award by the Department to such bidder also shall be debited against the bidder’s Current Capacity unless the award is to be delayed for an indefinite period of time. Further, no credit shall be given for proposed subcontracting of any work included in such proposal pending award.</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337.14(1) FS. Law Implemented 337.11(3)(b), (5)(a)1.-3., (7)(b)1., (c), 337.14, 337.164 FS. History–Formerly Chapter 14-8, Amended 7-1-67, 8-20-68, 5-9-70, 1-6-72, 7-24-75, Formerly 14-22.01(8), Amended 3-23-79, 11-10-82, 8-25-83, 10-1-85, Formerly 14-22.06, Amended 12-20-89, 6-27-90, 1-4-94, 7-1-95, 7-2-95, 12-18-05, 5-15-06, 1-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4-22.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1:00Z</dcterms:created>
  <dc:creator>Feng Xiao</dc:creator>
  <dc:description/>
  <cp:keywords/>
  <dc:language>en-US</dc:language>
  <cp:lastModifiedBy>jawhitman</cp:lastModifiedBy>
  <dcterms:modified xsi:type="dcterms:W3CDTF">2008-01-08T21:37:00Z</dcterms:modified>
  <cp:revision>4</cp:revision>
  <dc:subject/>
  <dc:title>CHAPTER 14-22 CONTRACTORS - HIGHWAY - QUALIFICATION TO BID</dc:title>
</cp:coreProperties>
</file>