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12</w:t>
        </w:r>
      </w:hyperlink>
      <w:r>
        <w:rPr>
          <w:sz w:val="20"/>
          <w:szCs w:val="20"/>
        </w:rPr>
        <w:t xml:space="preserve"> </w:t>
      </w:r>
      <w:r>
        <w:rPr>
          <w:rFonts w:eastAsia="Times New Roman"/>
          <w:b/>
          <w:color w:val="000000"/>
          <w:sz w:val="20"/>
          <w:szCs w:val="20"/>
          <w:lang w:val="en-US" w:eastAsia="en-US"/>
        </w:rPr>
        <w:t>Suspension, Revocation, or Denial of Qual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for good cause, suspend, revoke, or deny any contractor’s qualification to bid. A suspension, revocation, or denial for good cause pursuant to this rule shall prohibit the contractor from bidding on any Department construction contract for which qualification is required by Section 337.14, Florida Statutes, shall constitute a determination of non-responsibility to bid on any other Department construction or maintenance contract, and shall prohibit the contractor from acting as a material supplier or subcontractor on any Department contract or project during the period of suspension, revocation, or denial. As provided in Section 337.16(2), Florida Statutes, such good cause shall include, but shall not be limited to, the provisions of subsections (a) and (b) below. When a specific period of revocation, denial, or suspension is not specified by this rule, the period shall be based on the criteria set forth in subsection 14-22.014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s Certificate of Qualification shall be suspended, revoked, or denied for at least one year when it is determined by the Department that any one of the following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e of the circumstances specified under Section 337.16(2)(a), (b), (d), or (e), Florida Statutes,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filiated contractors submitted more than one proposal for the same work. In this event the Certificate of Qualification of all of the affiliated bidders will be revoked or denied. All bids of affiliated bidders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contractor made or submitted to the Department false, deceptive, or fraudulent statements, certifications, or materials in any claim for payment or any information required by any Department contract, including the Certification of Work Underwa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ntractor defaulted on any contract, or a contract surety assumed control of financial responsibility for, any contract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tractor’s Certificate of Qualification shall be suspended, revoked, or denied for a period of 90 days upon a first occurrence, 180 days upon a second occurrence within three years of the first occurrence, or one year upon a third occurrence within three years of the first occurrence, when it is determined by the Department that one of the following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or failed to timely furnish all contract documents required by the contract specifications or special provisions, or by any state or federal statutes or regulations. If the contractor fails to furnish any of the subject contract documents by the expiration of the period of suspension, revocation, or denial set forth above, the contractor’s Certificate of Qualification shall remain suspended, revoked, or denied until the documents are furnish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or failed to register, pursuant to Chapter 320, Florida Statutes, all motor vehicles oper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ntractor failed to notify the Department’s Contracts Administration Office within 10 days of the contractor or any of its affiliates being declared in default or otherwise not completing work on a contract, or being suspended from qualification to bid or denied qualification to bid by any other public agency, semi-public agency, or private entity. This suspension will be in addition to any period of denial or revocation resulting from violation of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deny or revoke the Certificate of Qualification to bid of any contractor and its affiliates for a period of 36 months, pursuant to Section 337.165, Florida Statutes, when it is determined by the Department that the contractor has, subsequent to January 1, 1978, been convicted of a contract crime within the jurisdiction of any state or federal court. Any such contractor shall not act as a prime contractor, material supplier, subcontractor, or consultant on any Department contract or project during the period of denial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ertificate of Qualification of a contractor found delinquent under Section 337.16(1), Florida Statutes, shall be denied, suspended, or revoked. A suspension or revocation shall prohibit the contractor from being a subcontractor on Department work during the period of suspension or revocation, except when a prime contractor’s bid has used prices of a subcontractor who becomes disqualified after the bid and before the request for authorization to sublet is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ny decision by the Department to suspend, revoke, or deny a contractor’s Certificate of Qualification to bid will be provided to the contractor in accordance with Rule 28-106.111, F.A.C. The Department’s action will become final unless a timely petition for a hearing is filed in accordance with Rules 28-106.104, 28-106.201, and 28-106.301, F.A.C. In order to be timely, when the Department’s intent is to deny a Certificate of Qualification for reasons other than delinquency or conviction for contract crime, the petition must be filed with the Department’s Clerk of Agency Proceedings within 10 days after receipt of the Department’s notice, in accordance with Sections 337.14 and 337.16, Florida Statutes. When the Department’s intent is to revoke or suspend a Certificate of Qualification or deny a Certificate of Qualification for delinquency or conviction for contract crime, the petition shall be filed within 21 days of receipt of the Department’s notice, pursuant to Rule 28-106.1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contractor’s Certificate of Qualification is revoked, suspended, or denied and the contractor receives an additional period of revocation, suspension, or denial of its Certificate of Qualification, the time periods will run consecu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spension, revocation, or denial of any qualification to bid shall not affect obligations under any pre-existing contracts, except as may be amended by the parti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4.044(27), 337.11, 337.14, 337.16, 337.165, 337.167 FS. History–Formerly Chapter 14-8, Amended 7-1-67, 8-20-68, 5-9-70, 1-6-72, 9-24-75, Formerly 14-22.01(11), Amended 3-23-79, 11-10-82, 8-25-83, 10-1-85, Formerly 14-22.12, Amended 12-20-89, 1-4-94, 7-1-95, 7-2-95, 2-16-99, 7-8-01, 6-27-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41:00Z</dcterms:modified>
  <cp:revision>4</cp:revision>
  <dc:subject/>
  <dc:title>CHAPTER 14-22 CONTRACTORS - HIGHWAY - QUALIFICATION TO BID</dc:title>
</cp:coreProperties>
</file>