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4-22.0121</w:t>
        </w:r>
      </w:hyperlink>
      <w:r>
        <w:rPr>
          <w:b/>
          <w:sz w:val="20"/>
          <w:szCs w:val="20"/>
          <w:u w:val="single"/>
        </w:rPr>
        <w:t xml:space="preserve"> </w:t>
      </w:r>
      <w:r>
        <w:rPr>
          <w:rFonts w:eastAsia="Times New Roman"/>
          <w:b/>
          <w:color w:val="000000"/>
          <w:sz w:val="20"/>
          <w:szCs w:val="20"/>
          <w:lang w:val="en-US" w:eastAsia="en-US"/>
        </w:rPr>
        <w:t>Reapplication and Reinstat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ntractor whose qualification to bid has been revoked or denied because of contract crime may at any time after revocation or denial, file a petition for reapplication or reinstatement. However, a contractor may not petition for reapplication or reinstatement for a period of 24 months after revocation or denial for a subsequent conviction occurring within 10 years of a previous denial or revocation for contract cr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etition for reapplication or reinstatement shall be in writing and shall be filed with the Clerk of Agency Proceedings, Department of Transportation, Burns Building, MS 58, 605 Suwannee Street, Tallahassee, Florida 32399-0458 an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name and address of the party making the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statement of the specific grounds upon which the petition is based and the proposed terms and conditions upon which reapplication or reinstatement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list of all witnesses and exhibits to be prese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statement whether the contractor requests the hearing be held by the Division of Administrative Hearings (formal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Upon the filing of a petition for reapplication or reinstatement the Departmen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hearing is before the Department (informal hearing), schedule a hearing within 30 days following receipt of the petition unless otherwise stipulated by the par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tify the Division of Administrative Hearings within five days following receipt of the petition for scheduling of the hearing in accordance with Sections 337.165(2)(d) and 120.57, Florida Statutes. As required by Section 337.165(2)(d), Florida Statutes, the Director of the Division of Administrative Hearings shall assign a hearing officer within five days after notice by the Department. This officer shall conduct the hearing within 30 days thereafter, unless otherwise stipulated by the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the petition for reapplication or reinstatement is denied, the contractor can not petition for a subsequent hearing for a period of nine months following the date of the final order of revocation or den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the petition for reapplication or reinstatement is granted, the contractor must file a current Application for Qualification with the Contracts Administration Office. Reinstatement shall not be effective until issuance of a Certificate of Qualification. The financial statements submitted with the reinstatement application must comply with subsection 14-22.002(2),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34.044(2), 337.14(1), 337.167(2) FS. Law Implemented 337.14, 337.16, 337.164, 337.165, 337.167 FS. History–New 8-25-83, Amended 10-1-85, Formerly 14-22.121, Amended 12-20-89, 1-4-94, 1-23-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4-22.01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1:00Z</dcterms:created>
  <dc:creator>Feng Xiao</dc:creator>
  <dc:description/>
  <cp:keywords/>
  <dc:language>en-US</dc:language>
  <cp:lastModifiedBy>jawhitman</cp:lastModifiedBy>
  <dcterms:modified xsi:type="dcterms:W3CDTF">2008-01-08T21:43:00Z</dcterms:modified>
  <cp:revision>4</cp:revision>
  <dc:subject/>
  <dc:title>CHAPTER 14-22 CONTRACTORS - HIGHWAY - QUALIFICATION TO BID</dc:title>
</cp:coreProperties>
</file>