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4-22.015</w:t>
        </w:r>
      </w:hyperlink>
      <w:r>
        <w:rPr>
          <w:b/>
          <w:sz w:val="20"/>
          <w:szCs w:val="20"/>
        </w:rPr>
        <w:t xml:space="preserve"> Forms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forms are incorporated by reference as part of the rules of the Department and are available from the Contracts Administration Office, 605 Suwannee Street, Mail Station 55, Room 1-B, Tallahassee, Florida 32399-0455: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625"/>
        <w:gridCol w:w="1453"/>
        <w:gridCol w:w="4852"/>
      </w:tblGrid>
      <w:tr>
        <w:trPr/>
        <w:tc>
          <w:tcPr>
            <w:tcW w:w="3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m Number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ate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Title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75-020-3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/7/2007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or Qualification (Online Web Application)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75-020-3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/7/2007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ertification of Current Capacity (Online Web Application)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00-010-2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9/05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ntractor Past Performance Report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75-020-3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7/06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or Qualification for Emergency Debris Removal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4.044(2), 337.14(1) FS. Law Implemented 120.53(1)(b), 337.14, 337.167 FS. History–New 11-10-82, Amended 8-25-83, Formerly 14-22.15, Amended 12-20-89, 1-4-94, 7-1-95, 7-2-95, 7-8-01, 6-27-04, 12-18-05, 5-15-06, 11-5-06, 1-23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3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14-22.0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1:00Z</dcterms:created>
  <dc:creator>Feng Xiao</dc:creator>
  <dc:description/>
  <cp:keywords/>
  <dc:language>en-US</dc:language>
  <cp:lastModifiedBy>jawhitman</cp:lastModifiedBy>
  <cp:lastPrinted>2006-10-24T09:37:00Z</cp:lastPrinted>
  <dcterms:modified xsi:type="dcterms:W3CDTF">2008-01-07T14:30:00Z</dcterms:modified>
  <cp:revision>7</cp:revision>
  <dc:subject/>
  <dc:title>CHAPTER 14-22 CONTRACTORS - HIGHWAY - QUALIFICATION TO BID</dc:title>
</cp:coreProperties>
</file>