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6.001</w:t>
      </w:r>
      <w:r>
        <w:rPr>
          <w:sz w:val="20"/>
          <w:szCs w:val="20"/>
        </w:rPr>
        <w:t xml:space="preserve"> </w:t>
      </w:r>
      <w:r>
        <w:rPr>
          <w:b/>
          <w:color w:val="000000"/>
          <w:sz w:val="20"/>
          <w:szCs w:val="20"/>
          <w:lang w:val="en-US" w:eastAsia="en-US"/>
        </w:rPr>
        <w:t>Biennial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03(1), F.S., the Department hereby implements a plan for staggered biennial renewal of licenses issued by the Central Intake Unit, The Division of Service Operation and Licensure, the Department on behalf of the boards within the Department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period shall mean a period of time consisting of two 12 month year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chedule for biennial license renewal for each respective profession shall be as follows:</w:t>
      </w:r>
    </w:p>
    <w:tbl>
      <w:tblPr>
        <w:tblW w:w="10710" w:type="dxa"/>
        <w:jc w:val="left"/>
        <w:tblInd w:w="0" w:type="dxa"/>
        <w:tblLayout w:type="fixed"/>
        <w:tblCellMar>
          <w:top w:w="0" w:type="dxa"/>
          <w:left w:w="0" w:type="dxa"/>
          <w:bottom w:w="0" w:type="dxa"/>
          <w:right w:w="0" w:type="dxa"/>
        </w:tblCellMar>
      </w:tblPr>
      <w:tblGrid>
        <w:gridCol w:w="6163"/>
        <w:gridCol w:w="2390"/>
        <w:gridCol w:w="2157"/>
      </w:tblGrid>
      <w:tr>
        <w:trPr/>
        <w:tc>
          <w:tcPr>
            <w:tcW w:w="6163"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N YEARS</w:t>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DD YEARS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ancy Firm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ants Group 3</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ants Group 2</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hlete Agent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y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itects/Architect Businesse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bruary 28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bestos Consultants/Contractor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bestos Busines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30</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ctioneers, Businesses &amp; Apprentice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er Shop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er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ly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er Assistant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ly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ers CE Provider</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ilding Code Administrators &amp; Inspector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ilding Code CE Provider</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Association Manager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Association Managers CE Provider</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Association Managers Pre-Licensure CE Provider</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ized Embalming Facilitie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Industry Licensing Board (Certified)</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ugust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Industry Licensing Board (Registered)</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Industry Licensing Board CE Provider</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Industry Licensing Board Specialty Structure</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31</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metologists &amp; Specialtie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I</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tober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metology Salon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metology CE Provider</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ered Cinerator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30</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 Disposers &amp; Establishment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ugust 31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ical Contractor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ugust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ical Contractors CE Provider</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e Leasing Companie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ril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eral Home Establishment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eral Directors &amp; Embalmer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ugust 31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ologists/Geology Businesse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ly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ior Designers/Interior Design Businesse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bruary 28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cape Architects/Landscape Architecture Businesse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cape Architecture CE Provider</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fessional Engineer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rary 28</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 Estate Appraiser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 Estate Appraiser Instructor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al Estate </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 Estate – Group I</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 Estate – Group II</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ch 31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 Estate – Group III</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 Estate – Group IV</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ch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 Estate School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rigeration Facilitie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Service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30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veyors &amp; Mapper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bruary 28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veying &amp; Mapping Businesses</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bruary 28 </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veying and Mapping CE Provider</w:t>
            </w:r>
          </w:p>
        </w:tc>
        <w:tc>
          <w:tcPr>
            <w:tcW w:w="2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ent Agencie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y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1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erinarians</w:t>
            </w:r>
          </w:p>
        </w:tc>
        <w:tc>
          <w:tcPr>
            <w:tcW w:w="23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y 31 </w:t>
            </w:r>
          </w:p>
        </w:tc>
        <w:tc>
          <w:tcPr>
            <w:tcW w:w="21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FS. Law Implemented 455.203(1) FS. History–New 9-17-78, Amended 9-21-78, 8-20-80, 2-3-81, 4-8-81, 12-7-81, 6-14-82, 11-23-83, 12-2-83, 1-26-84, 7-9-84, Formerly 21-6.08, Amended 4-27-86, 4-21-87, 2-16-88, 11-28-90, 7-18-91, Formerly 21-6.008, Amended 4-3-95, 7-25-05, 1-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23:00Z</dcterms:created>
  <dc:creator>FLRules_Word</dc:creator>
  <dc:description/>
  <cp:keywords/>
  <dc:language>en-US</dc:language>
  <cp:lastModifiedBy>FLRules_Word</cp:lastModifiedBy>
  <dcterms:modified xsi:type="dcterms:W3CDTF">2014-04-08T19:23:00Z</dcterms:modified>
  <cp:revision>1</cp:revision>
  <dc:subject/>
  <dc:title>61-6</dc:title>
</cp:coreProperties>
</file>