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302</w:t>
        </w:r>
      </w:hyperlink>
      <w:r>
        <w:rPr>
          <w:sz w:val="20"/>
          <w:szCs w:val="20"/>
        </w:rPr>
        <w:t>: Additional Conditions for Issuance of Permits</w:t>
      </w:r>
    </w:p>
    <w:p>
      <w:pPr>
        <w:pStyle w:val="Normal"/>
        <w:spacing w:lineRule="auto" w:line="312"/>
        <w:rPr>
          <w:sz w:val="20"/>
          <w:szCs w:val="20"/>
        </w:rPr>
      </w:pPr>
      <w:r>
        <w:rPr>
          <w:sz w:val="20"/>
          <w:szCs w:val="20"/>
        </w:rPr>
        <w:t>NOTICE IS HEREBY GIVEN THAT on December 27, 2007, the St. Johns River Water Management District, received a petition for variance from Roche Land Development Group, Inc., in relation to Environmental Resource Permit Application 4-009-104378-2 for a proposed modification to a permit for single-family residential subdivision in Brevard County, three lots of which are waterfront. The subdivision is located 1500 feet south of SR 528 on Merritt Island. Pursuant to Section 373.414(17), F.S., the petitioner is seeking a variance from paragraph 40C-4.302(1)(c), F.A.C., and Sections 10.1.1(c), 12.1.1(d) and 12.2.5(c) of the Applicant’s Handbook: Management and Storage of Surface Waters. These rules are designed to protect Class II or Class III waters which are classified as approved, restricted, conditionally approved or conditionally restricted for shellfish harvesting and require permit applicants to comply with the additional criteria when the proposed work is located in such waters. The petitioner seeks the variance to construct a single dock with three boat slips, approximately 271 linear feet (235+/- L.F over water and 36+/- L.F over land) as an adjunct to the three waterfront lots in the single-family residential subdivision. The work is proposed to occur directly in the Indian River, which in this area is a Class II water.</w:t>
      </w:r>
    </w:p>
    <w:p>
      <w:pPr>
        <w:pStyle w:val="Normal"/>
        <w:spacing w:lineRule="auto" w:line="312"/>
        <w:rPr>
          <w:sz w:val="20"/>
          <w:szCs w:val="20"/>
        </w:rPr>
      </w:pPr>
      <w:r>
        <w:rPr>
          <w:sz w:val="20"/>
          <w:szCs w:val="20"/>
        </w:rPr>
        <w:t>Comments on this petition should be filed with: Robert Nawrocki, District Clerk, St. Johns River Water Management District, 4049 Reid Street, Palatka, Florida 32177-2529, within 14 days of publication of this notice. The petition has been assigned File of Record Number 2008-08. A copy of the Petition for Variance or Waiver may be obtained by contacting: Vance Kidder, Assistant General Counsel, St. Johns River Water Management District at the foregoing address or at (386)329-4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0:00Z</dcterms:created>
  <dc:creator>vmcintosh</dc:creator>
  <dc:description/>
  <cp:keywords/>
  <dc:language>en-US</dc:language>
  <cp:lastModifiedBy>clbrown</cp:lastModifiedBy>
  <cp:lastPrinted>2008-01-09T08:45:00Z</cp:lastPrinted>
  <dcterms:modified xsi:type="dcterms:W3CDTF">2008-01-15T20:30:00Z</dcterms:modified>
  <cp:revision>2</cp:revision>
  <dc:subject/>
  <dc:title>Notice of Variances and Waivers</dc:title>
</cp:coreProperties>
</file>