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arter School Appeal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8, 2008, 10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25 W. Gaines Street, Conference Room 1703/07, Tallahassee, Florida 32399-0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harter School Appeal Commission Hearing will be hearing the Application Denial of Imagine Duval, LLC. vs. Duval County School Board and Pinecrest Academy vs. Orange County School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 or by phone at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325 West Gaines Street, Suite 522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9:00Z</dcterms:created>
  <dc:creator>vmcintosh</dc:creator>
  <dc:description/>
  <cp:keywords/>
  <dc:language>en-US</dc:language>
  <cp:lastModifiedBy>clbrown</cp:lastModifiedBy>
  <cp:lastPrinted>2008-01-09T09:11:00Z</cp:lastPrinted>
  <dcterms:modified xsi:type="dcterms:W3CDTF">2008-01-16T14:49:00Z</dcterms:modified>
  <cp:revision>2</cp:revision>
  <dc:subject/>
  <dc:title>Notice of Meeting/Workshop Hearing</dc:title>
</cp:coreProperties>
</file>