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gency for Workforce Innov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Agency for Workforce Innov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anuary 24, 2008, 5:00 p.m. – until 7:00 p.m. or until business is concluded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GA BOARD ROOM, University of Central Florida, Fairwinds Alumni Center, 4000 Central Florida Boulevard, Building 126, North Gemini Boulevard, Orlando, Florida 3281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Board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aterials will be available by January 17, 2008, on the CCEP website at www.ccep.bz. Call in number will be 1(888)808-6959, Conference Code: 9213167 (then press #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Natalie K. Sellars, Business Development Analyst, Child Care Executive Partnership, 107 E. Madison Street, MSC #140, Tallahassee, Florida 32399, (850)921-3137, or Fax (850)921-31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Natalie K. Sellars, Business Development Analyst, Child Care Executive Partnership, 107 E. Madison Street, MSC #140, Tallahassee, Florida 32399, (850)921-3137, or Fax (850)921-31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17:00Z</dcterms:created>
  <dc:creator>vmcintosh</dc:creator>
  <dc:description/>
  <cp:keywords/>
  <dc:language>en-US</dc:language>
  <cp:lastModifiedBy>clbrown</cp:lastModifiedBy>
  <cp:lastPrinted>2008-01-09T09:44:00Z</cp:lastPrinted>
  <dcterms:modified xsi:type="dcterms:W3CDTF">2008-01-16T18:17:00Z</dcterms:modified>
  <cp:revision>2</cp:revision>
  <dc:subject/>
  <dc:title>Notice of Meeting/Workshop Hearing</dc:title>
</cp:coreProperties>
</file>