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30, 2008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int Petersburg College EpiCenter, 13805 - 58 Street North. St. Petersburg, Florida 337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inancial Literacy Council was created by the Florida Legislature in 2006 to provide a single state resource to the general public on financial litera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. Jai Howard, Staff Director, Financial Literacy Council, Florida Department of Financial Services, 200 East Gaines Street, Tallahassee, Florida 32399-0302, (850)413-28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. Jai Howard at (850)413-28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6:00Z</dcterms:created>
  <dc:creator>vmcintosh</dc:creator>
  <dc:description/>
  <cp:keywords/>
  <dc:language>en-US</dc:language>
  <cp:lastModifiedBy>clbrown</cp:lastModifiedBy>
  <cp:lastPrinted>2008-01-09T10:05:00Z</cp:lastPrinted>
  <dcterms:modified xsi:type="dcterms:W3CDTF">2008-01-16T20:46:00Z</dcterms:modified>
  <cp:revision>2</cp:revision>
  <dc:subject/>
  <dc:title>Notice of Meeting/Workshop Hearing</dc:title>
</cp:coreProperties>
</file>