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Elections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uesday, February 12, 2008; Wednesday, February 13, 2008, 8:30 a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nate Office Building, 404 South Monroe Street, Room 401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tsy Rushing at telephone number (850)922-4539, or write to 107 W. Gaines Street, Suite 224, Collins Building, Tallahassee, FL 32399-10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tsy Rushing at telephone number (850)922-4539, or by write to 107 W. Gaines St., Room 224, Tallahassee, FL 32399-1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sy Rushing at telephone number (850)922-4539, ext. 103, or write to 107 W. Gaines St., Suite 224, Tallahassee, FL 32399-1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7:00Z</dcterms:created>
  <dc:creator>vmcintosh</dc:creator>
  <dc:description/>
  <cp:keywords/>
  <dc:language>en-US</dc:language>
  <cp:lastModifiedBy>clbrown</cp:lastModifiedBy>
  <cp:lastPrinted>2008-01-09T10:30:00Z</cp:lastPrinted>
  <dcterms:modified xsi:type="dcterms:W3CDTF">2008-01-16T13:47:00Z</dcterms:modified>
  <cp:revision>2</cp:revision>
  <dc:subject/>
  <dc:title>Notice of Meeting/Workshop Hearing</dc:title>
</cp:coreProperties>
</file>